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Apresento à Mesa, ouvindo o Douto Plenário, MOÇÃO DE APELO ao </w:t>
      </w:r>
      <w:r>
        <w:rPr>
          <w:rFonts w:cs="Arial" w:ascii="Arial" w:hAnsi="Arial"/>
          <w:b/>
          <w:sz w:val="26"/>
          <w:szCs w:val="26"/>
        </w:rPr>
        <w:t xml:space="preserve">EXMO. SR. PREFEITO MUNICIPAL, SR. JOSÉ LUIS RICI, </w:t>
      </w:r>
      <w:r>
        <w:rPr>
          <w:rFonts w:cs="Arial" w:ascii="Arial" w:hAnsi="Arial"/>
          <w:sz w:val="26"/>
          <w:szCs w:val="26"/>
        </w:rPr>
        <w:t xml:space="preserve">para que interceda junto à Secretaria de Meio Ambiente no sentido de que seja intensificado o Projeto de Arborização em toda cidade, principalmente nos novos loteamentos, em especial no Bairro Jardim Primavera, bem como para que seja avaliada a possibilidade de envolver os alunos da rede pública de ensino no proje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  <w:tab/>
        <w:t>Sabe-se que mais de 50 por cento da população mundial agora vive em cidades e geralmente não existe planejamento de como será feita a arborização e utilização dos terrenos, fazendo com que essa pressão humana cause grandes danos às áreas verdes, a qual é sentida inicialmente pelos moradores das cidades, os quais sentem dificuldades para encontrar uma sombra para descansar num dia quente, cuja situação é agravada pela poeira no ar quando o clima está sec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Essas situações já estão sendo vivenciadas em nossa cidade, sendo evidente que todos esses problemas estão relacionados e são intensificados pela </w:t>
      </w:r>
      <w:r>
        <w:rPr>
          <w:rStyle w:val="StrongEmphasis"/>
          <w:rFonts w:cs="Arial" w:ascii="Arial" w:hAnsi="Arial"/>
        </w:rPr>
        <w:t>falta de árvo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ab/>
        <w:tab/>
        <w:t>Vários estudos apontam benefícios da arborização urbana, entre os quais podemos citar, como exemplo, um maior conforto térmico, valorização imobiliária, aumento da umidade relativa, aumento do turismo e incentivo econômico, prevenção de alagamentos, entre outros benefícios ecológ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Além disso, um projeto desenvolvido em parceria com as crianças poderia contribuir para elevar o nível de conscientização ambiental e importância da arborização para as gerações fut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Por todas essas razões, apresentamos a moção para sensibilizar o Senhor Prefeito e o Secretário do Meio Ambiente para a importância e utilidade de um projeto de arboriz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5 de abril de 2022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</w:rPr>
        <w:t xml:space="preserve">POLIANA CAROLINE QUIRINO                </w:t>
      </w:r>
      <w:r>
        <w:rPr>
          <w:rFonts w:eastAsia="Batang;바탕" w:cs="Arial" w:ascii="Arial" w:hAnsi="Arial"/>
          <w:b/>
          <w:sz w:val="26"/>
          <w:szCs w:val="26"/>
        </w:rPr>
        <w:t xml:space="preserve"> 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EDNALDO BARBOSA PEREIRA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1:00Z</dcterms:created>
  <dc:creator>Arnaldo</dc:creator>
  <dc:description/>
  <cp:keywords/>
  <dc:language>en-US</dc:language>
  <cp:lastModifiedBy>Liliane</cp:lastModifiedBy>
  <cp:lastPrinted>2022-04-25T11:33:00Z</cp:lastPrinted>
  <dcterms:modified xsi:type="dcterms:W3CDTF">2022-04-25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