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ab/>
        <w:t>Indico ao Sr. Prefeito Municipal, na forma regimental, que interceda junto à Secretaria de Educação para que sejam realizadas excursões com os alunos da rede público municipal de ensino, para visita ao Zoológico de Bauru, entre outros locais culturais da regi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Devido à situação financeira, muitas crianças não terão oportunidades de visitação ao Zoológico senão numa excursão promovida pelo Poder Público, a exemplo do que acontecia muito há alguns anos, antes da pandem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Vale ressaltar que as atividades fora das salas de aulas também contribuem muito para o processo de aprendizagem dos alunos, razão pela qual essas visitas são importa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m razão do baixo custo e relevância para as crianças, esperamos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5 de abril de 2022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6"/>
          <w:szCs w:val="26"/>
        </w:rPr>
        <w:t xml:space="preserve">POLIANA CAROLINE QUIRINO                </w:t>
      </w:r>
      <w:r>
        <w:rPr>
          <w:rFonts w:eastAsia="Batang;바탕" w:cs="Arial" w:ascii="Arial" w:hAnsi="Arial"/>
          <w:b/>
          <w:sz w:val="26"/>
          <w:szCs w:val="26"/>
        </w:rPr>
        <w:t xml:space="preserve"> JAIR JOSÉ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EDNALDO BARBOSA PEREI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53225</wp:posOffset>
          </wp:positionH>
          <wp:positionV relativeFrom="page">
            <wp:posOffset>253365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5:00Z</dcterms:created>
  <dc:creator>Cliente</dc:creator>
  <dc:description/>
  <cp:keywords/>
  <dc:language>en-US</dc:language>
  <cp:lastModifiedBy>Liliane</cp:lastModifiedBy>
  <cp:lastPrinted>2022-04-25T11:30:00Z</cp:lastPrinted>
  <dcterms:modified xsi:type="dcterms:W3CDTF">2022-04-25T14:30:00Z</dcterms:modified>
  <cp:revision>6</cp:revision>
  <dc:subject/>
  <dc:title>INDICAÇÃO</dc:title>
</cp:coreProperties>
</file>