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novamente ao Sr. Prefeito Municipal, na forma regimental, que interceda junto ao departamento competente para que seja realizada o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TROCA DE LÂMPADAS DA ILUMINAÇÃO PÚBLICA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da Rua José Stringueta, esquina com Henrique Chiarato, do Bairro Jardim Nova Barra. 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Essa indicação já foi apresentada no início de março, porém não foi atendida. A lâmpada queimou, deixa os moradores em situação vulnerável à noite, principalmente das pessoas que estudam e trabalho nesse horár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reapresento a indicação para que seja atendido o pedid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right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8 de abril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47:00Z</dcterms:created>
  <dc:creator>Cliente</dc:creator>
  <dc:description/>
  <cp:keywords/>
  <dc:language>en-US</dc:language>
  <cp:lastModifiedBy>Guilherme</cp:lastModifiedBy>
  <cp:lastPrinted>2022-04-18T10:52:00Z</cp:lastPrinted>
  <dcterms:modified xsi:type="dcterms:W3CDTF">2022-04-18T13:53:00Z</dcterms:modified>
  <cp:revision>5</cp:revision>
  <dc:subject/>
  <dc:title>INDICAÇÃO</dc:title>
</cp:coreProperties>
</file>