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 xml:space="preserve">I N D I C A Ç Ã O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tab/>
        <w:tab/>
        <w:t xml:space="preserve">Indico ao Sr Prefeito Municipal, no sentido de interceder junto à </w:t>
      </w:r>
      <w:r>
        <w:rPr>
          <w:rFonts w:cs="Arial" w:ascii="Arial" w:hAnsi="Arial"/>
          <w:b/>
          <w:sz w:val="28"/>
          <w:szCs w:val="28"/>
        </w:rPr>
        <w:t>SECRETARIA MUNICIPAL DO MEIO AMBIENTE</w:t>
      </w:r>
      <w:r>
        <w:rPr>
          <w:rFonts w:cs="Arial" w:ascii="Arial" w:hAnsi="Arial"/>
          <w:sz w:val="28"/>
          <w:szCs w:val="28"/>
        </w:rPr>
        <w:t xml:space="preserve"> para que seja feito uma eco-barreira de contenção no Córrego Barra Bonita, com galões flutuantes, visando impedir que objetos alcancem o Rio Tietê.</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u w:val="single"/>
        </w:rPr>
        <w:t>J U S T I F I C A T I V 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 xml:space="preserve"> </w:t>
        <w:tab/>
        <w:t>Trata-se de um projeto de baixíssimo custo, que está sendo desenvolvido em algumas cidades brasileiras, onde galões flutuantes são instalados em linha nos córregos que passam pelas cidades, visando impedir que muitos desses objetos flutuantes alcancem outros 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tab/>
        <w:tab/>
        <w:t>Em razão do baixo custo da medida, peço o atendimento da presente ind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Sala das sessões, 12 de abril de 2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8"/>
          <w:szCs w:val="28"/>
        </w:rPr>
        <w:t>RODRIGO GIRALDELLI MALDONADO</w:t>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416"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848475</wp:posOffset>
          </wp:positionH>
          <wp:positionV relativeFrom="page">
            <wp:posOffset>234315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7:00Z</dcterms:created>
  <dc:creator>*</dc:creator>
  <dc:description/>
  <cp:keywords/>
  <dc:language>en-US</dc:language>
  <cp:lastModifiedBy>Liliane</cp:lastModifiedBy>
  <cp:lastPrinted>2022-04-12T10:39:00Z</cp:lastPrinted>
  <dcterms:modified xsi:type="dcterms:W3CDTF">2022-04-12T13:39:00Z</dcterms:modified>
  <cp:revision>6</cp:revision>
  <dc:subject/>
  <dc:title>MOÇÃO DE AGRADECIMENTO</dc:title>
</cp:coreProperties>
</file>