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departamento competente no sentido de realizar a poda das árvores da Escola Laurindo Bataiola, o CENE, principalmente de uma árvore do interior da escola e daquelas que estão na frente do prédio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esteve em passagem pelo local, onde foi abordado por moradores das proximidades que solicitaram o serviço da poda com urgência, já que há arvores com cerca de 30 metros de altura, com raízes levantando calçadas, comprometendo o passeio público e causando entupimento de calhas dos moradores das proximida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lém disso, é preciso ressaltar que as árvores comprometem a segurança das pessoas que transitam ou estacionam os veículos nas proximidades, principalmente em dias de forte venta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Portanto, peço o atendimento da moção para que seja realizado a poda das árvores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>Sala das Sessões, 07 de abril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TONIO CARLOS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0:00Z</dcterms:created>
  <dc:creator>Camara Municipal de Barra Bonita</dc:creator>
  <dc:description/>
  <cp:keywords/>
  <dc:language>en-US</dc:language>
  <cp:lastModifiedBy>Liliane</cp:lastModifiedBy>
  <cp:lastPrinted>2017-04-10T11:47:00Z</cp:lastPrinted>
  <dcterms:modified xsi:type="dcterms:W3CDTF">2022-04-11T12:30:00Z</dcterms:modified>
  <cp:revision>4</cp:revision>
  <dc:subject/>
  <dc:title>MOÇÃO DE APLAUSOS</dc:title>
</cp:coreProperties>
</file>