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55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INEZ TERESINHA VENDRAMINI MATHIAZZ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1 de abril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ÁLVARO JOSÉ VAL GIRIOLI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4-01T11:47:00Z</cp:lastPrinted>
  <dcterms:modified xsi:type="dcterms:W3CDTF">2022-04-01T14:48:00Z</dcterms:modified>
  <cp:revision>316</cp:revision>
  <dc:subject/>
  <dc:title/>
</cp:coreProperties>
</file>