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, Sr. José Luis Rici, para que interceda junto à todas as secretarias para que sejam atendidos as indicações e Moções de Apelo dos Nobres Vereadores desta Casa de Leis, representantes do povo barra-bonitens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</w:rPr>
        <w:t xml:space="preserve">  </w:t>
      </w:r>
      <w:r>
        <w:rPr>
          <w:rFonts w:cs="Tiffany Lt BT;Times New Roman" w:ascii="Tiffany Lt BT;Times New Roman" w:hAnsi="Tiffany Lt BT;Times New Roman"/>
        </w:rPr>
        <w:tab/>
      </w:r>
      <w:r>
        <w:rPr>
          <w:rFonts w:cs="Tiffany Lt BT;Times New Roman" w:ascii="Tiffany Lt BT;Times New Roman" w:hAnsi="Tiffany Lt BT;Times New Roman"/>
          <w:sz w:val="26"/>
          <w:szCs w:val="26"/>
        </w:rPr>
        <w:t>Como já ressaltamos em outras oportunidades, há alguns anos observamos que os Vereadores vêm apresentando indicações e moções de apelo, das quais muitos pedidos acabam sendo repetidos por não terem sido atendidos. Essa situação tem passado para o povo a impressão de que os pedidos desta Casa estão sendo irrelevantes, oque é muito prejudicial a todo o sistema administrativ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6"/>
          <w:szCs w:val="26"/>
        </w:rPr>
        <w:tab/>
        <w:t xml:space="preserve"> A título de exemplo, há anos esse Vereador subscritor vem indicando e apelando para colocar redutores de velocidade ao longo da Rua Antonio Bressan, além de troca de lâmpadas queimadas do Bairro Jardim Nova Barra, bem como a instalação de um banco de alimentos, mas até o momento muitos desses pedidos não são atendidos, ou quando muito, tem um atendimento parcial, que não resolve o problem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>Sabe-se que os Vereadores são eleitos pelo povo, representam a vontade popular, auxiliam o Prefeito e as secretarias na escolha das prioridades e execução dos serviços necessários, visando atender aos pedidos da popul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>Diante disso, apresento a Moção para que o Sr. Prefeito José Luis Rici reúna toda sua equipe e Secretarias para que sejam atendidos os pedidos dos Vereadores, os quais representam a vontade popular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cs="Tiffany Lt BT;Times New Roman" w:ascii="Tiffany Lt BT;Times New Roman" w:hAnsi="Tiffany Lt BT;Times New Roman"/>
          <w:sz w:val="26"/>
          <w:szCs w:val="26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6"/>
          <w:szCs w:val="26"/>
        </w:rPr>
        <w:t>Sala das sessões, 1º de abril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4:00Z</dcterms:created>
  <dc:creator>Cliente</dc:creator>
  <dc:description/>
  <dc:language>en-US</dc:language>
  <cp:lastModifiedBy>Guilherme</cp:lastModifiedBy>
  <cp:lastPrinted>2020-08-31T10:20:00Z</cp:lastPrinted>
  <dcterms:modified xsi:type="dcterms:W3CDTF">2022-04-01T13:44:00Z</dcterms:modified>
  <cp:revision>2</cp:revision>
  <dc:subject/>
  <dc:title>INDICAÇÃO</dc:title>
</cp:coreProperties>
</file>