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rFonts w:cs="Tahoma" w:ascii="Cambria" w:hAnsi="Cambria"/>
          <w:sz w:val="28"/>
          <w:szCs w:val="28"/>
        </w:rPr>
        <w:t xml:space="preserve">Apresento à Mesa, ouvindo o Douto Plenário, com fundamento nos artigos 26 e 74, inciso III, da Lei Orgânica Municipal e no artigo 133, inciso X, do Regimento Interno desta Casa, </w:t>
      </w:r>
      <w:r>
        <w:rPr>
          <w:rFonts w:cs="Tahoma" w:ascii="Cambria" w:hAnsi="Cambria"/>
          <w:b/>
          <w:sz w:val="28"/>
          <w:szCs w:val="28"/>
        </w:rPr>
        <w:t>CONVOCAÇÃO DO ILMO. SR. JOSÉ ARLINDO REGINATO DIAS, Superintendente do SAAE</w:t>
      </w:r>
      <w:r>
        <w:rPr>
          <w:rFonts w:cs="Tahoma" w:ascii="Cambria" w:hAnsi="Cambria"/>
          <w:sz w:val="28"/>
          <w:szCs w:val="28"/>
        </w:rPr>
        <w:t>,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para que compareça na próxima Sessão Ordinária (18/04/2022), para prestar esclarecimentos oficiais quanto aos motivos do aumento ou reajuste na conta de água do SAAE, além dos outros serviços, bem como estimativas dos seus impactos financeiros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Recentemente, através de comunicado na conta de água este Vereador tomou conhecimento de que as tarifas serão reajust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O comunicado informa que após 27 meses sem reajuste, a conta de água e esgoto serão majoradas em 10% a partir de 01/03/2022. Segundo informações obtidas, só a tarifa mínima subiu de R$66,80 para R$73,47, além do valor do metro cúbico de quem consome acima do míni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Temos ainda a informação de que os demais serviços de ligação de água e esgoto também subiram muito além desses percentuais, ou seja, aumentaram mais de 40%, passando de R$170,00 para R$240,00 (ligação de água e esgot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Como vereador, recebo negativamente e com surpresa o comunicado, pois sabemos que já tínhamos uma das tarifas de serviço mais altas da região, lembrando ainda que muitos munícipes sequer atingem o limite mínimo do consumo e acaba pagando um valor muito alto para ter o sistema a disposi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É preciso lembrar ainda que estamos passando por um momento de restabelecimento econômico, temos ainda muito desemprego e muitas pessoas em estado de vulnerabilidade social, de modo que o reajuste nesse momento não seria o ide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Portanto, é preciso que seja muito bem esclarecido à população os motivos que levaram a esse aumento e quais os impactos esperados na receita da autarquia, tanto para o caso de não realizar o reajuste como para o caso de manter o reajuste anunci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29 de março de 202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GIRALDELLI MALDONA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53225</wp:posOffset>
          </wp:positionH>
          <wp:positionV relativeFrom="page">
            <wp:posOffset>347662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6:00Z</dcterms:created>
  <dc:creator>Arnaldo</dc:creator>
  <dc:description/>
  <cp:keywords/>
  <dc:language>en-US</dc:language>
  <cp:lastModifiedBy>Usuario</cp:lastModifiedBy>
  <cp:lastPrinted>2022-03-29T08:55:00Z</cp:lastPrinted>
  <dcterms:modified xsi:type="dcterms:W3CDTF">2022-11-07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