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dico ao Sr. José Arlindo Reginato Dias, Superintendente do SAAE, na forma regimental, que interceda junto aos setores competentes para que seja consertado o vazamento de água do poço localizado no Boca R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Este Vereador esteve no local e verificou que existe um grande vazamento de água potável na caixa d’água do Boca R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Segundo verificado, o vazamento tem considerável volume de água e está ocorrendo há bastante temp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A fim de evitar maiores prejuízos, peço o atendimento da indicação com ur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Sala das Sessões, 28 de març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3:00Z</dcterms:created>
  <dc:creator>Cliente</dc:creator>
  <dc:description/>
  <cp:keywords/>
  <dc:language>en-US</dc:language>
  <cp:lastModifiedBy>Guilherme</cp:lastModifiedBy>
  <cp:lastPrinted>2022-03-28T10:48:00Z</cp:lastPrinted>
  <dcterms:modified xsi:type="dcterms:W3CDTF">2022-03-28T13:48:00Z</dcterms:modified>
  <cp:revision>3</cp:revision>
  <dc:subject/>
  <dc:title>INDICAÇÃO</dc:title>
</cp:coreProperties>
</file>