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NOVAMENTE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QUEIM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Rua José Stringheta, esquina com Henrique Chiarato, do bairro Jardim Nova Barr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ta indicação já é de conhecimento do Executivo, foi apresentada em sessões passadas, porém o serviço ainda não foi realiz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te Vereador vem recebendo as reclamações com motivo de indignação dos moradores das imediações, os quais informam a necessidade da substituição das lâmpadas queimadas, o que deixa o local muito escuro à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o a indicação para que seja tomada as providências para troc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8 de març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43725</wp:posOffset>
          </wp:positionH>
          <wp:positionV relativeFrom="page">
            <wp:posOffset>26193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4:00Z</dcterms:created>
  <dc:creator>Cliente</dc:creator>
  <dc:description/>
  <cp:keywords/>
  <dc:language>en-US</dc:language>
  <cp:lastModifiedBy>Lucas</cp:lastModifiedBy>
  <cp:lastPrinted>2022-03-28T13:37:00Z</cp:lastPrinted>
  <dcterms:modified xsi:type="dcterms:W3CDTF">2022-03-28T16:38:00Z</dcterms:modified>
  <cp:revision>5</cp:revision>
  <dc:subject/>
  <dc:title>INDICAÇÃO</dc:title>
</cp:coreProperties>
</file>