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3</w:t>
      </w:r>
    </w:p>
    <w:p>
      <w:pPr>
        <w:pStyle w:val="Normal"/>
        <w:rPr>
          <w:b/>
          <w:b/>
        </w:rPr>
      </w:pPr>
      <w:r>
        <w:rPr>
          <w:b/>
        </w:rPr>
      </w:r>
    </w:p>
    <w:p>
      <w:pPr>
        <w:pStyle w:val="Normal"/>
        <w:jc w:val="center"/>
        <w:rPr/>
      </w:pPr>
      <w:r>
        <w:rPr>
          <w:b/>
        </w:rPr>
        <w:t>53ª SESSÃO ORDINÁRIA DA 18ª LEGISLATURA</w:t>
      </w:r>
    </w:p>
    <w:p>
      <w:pPr>
        <w:pStyle w:val="Normal"/>
        <w:jc w:val="center"/>
        <w:rPr>
          <w:b/>
          <w:b/>
        </w:rPr>
      </w:pPr>
      <w:r>
        <w:rPr>
          <w:b/>
        </w:rPr>
      </w:r>
    </w:p>
    <w:p>
      <w:pPr>
        <w:pStyle w:val="Normal"/>
        <w:jc w:val="center"/>
        <w:rPr>
          <w:b/>
          <w:b/>
        </w:rPr>
      </w:pPr>
      <w:r>
        <w:rPr>
          <w:b/>
        </w:rPr>
        <w:t>21 DE MARÇO DE 2022</w:t>
      </w:r>
    </w:p>
    <w:p>
      <w:pPr>
        <w:pStyle w:val="Normal"/>
        <w:jc w:val="center"/>
        <w:rPr>
          <w:b/>
          <w:b/>
        </w:rPr>
      </w:pPr>
      <w:r>
        <w:rPr>
          <w:b/>
        </w:rPr>
      </w:r>
    </w:p>
    <w:p>
      <w:pPr>
        <w:pStyle w:val="Normal"/>
        <w:jc w:val="both"/>
        <w:rPr/>
      </w:pPr>
      <w:r>
        <w:rPr>
          <w:szCs w:val="25"/>
        </w:rPr>
        <w:t xml:space="preserve">Aos </w:t>
      </w:r>
      <w:r>
        <w:rPr>
          <w:b/>
          <w:szCs w:val="25"/>
        </w:rPr>
        <w:t xml:space="preserve">vinte e um </w:t>
      </w:r>
      <w:r>
        <w:rPr>
          <w:szCs w:val="25"/>
        </w:rPr>
        <w:t>dias do mês de Març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3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4 de março de 2022. Foi </w:t>
      </w:r>
      <w:r>
        <w:rPr>
          <w:b/>
          <w:szCs w:val="25"/>
        </w:rPr>
        <w:t xml:space="preserve">aprovada </w:t>
      </w:r>
      <w:r>
        <w:rPr>
          <w:szCs w:val="25"/>
        </w:rPr>
        <w:t xml:space="preserve">a não leitura e a ata por unanimidade. Em seguida o Senhor Presidente procedeu ao sorteio dos </w:t>
      </w:r>
      <w:r>
        <w:rPr/>
        <w:t xml:space="preserve">membros para compor a comissão dos títulos “Mulher Destaque de Barra Bonita” nos termos do Decreto Legislativo N° 92/2017 e para compor a comissão dos títulos de “Cidadão Barra-bonitense” nos termos da alínea b, do inciso XVI, do artigo 32 da Lei Orgânica Municipal. Os membros sorteados foram: Afonso Gabriel Bressan Bressanin, Rodrigo Giraldelli Maldonado, Maicon Ribeiro Furtado, Antonio Carlos Bressanin e Álvaro José Val Girioli. Em seguida passou-se para </w:t>
      </w:r>
      <w:r>
        <w:rPr>
          <w:szCs w:val="25"/>
        </w:rPr>
        <w:t xml:space="preserve">as matérias do </w:t>
      </w:r>
      <w:r>
        <w:rPr>
          <w:b/>
          <w:szCs w:val="25"/>
        </w:rPr>
        <w:t xml:space="preserve">EXPEDIENTE: Ofício N°. GP.72/2022 </w:t>
      </w:r>
      <w:r>
        <w:rPr>
          <w:szCs w:val="25"/>
        </w:rPr>
        <w:t xml:space="preserve">(PCM 220) do Executivo que encaminha CD-ROM contendo as contratações, compras e licitações realizadas no mês de fevereiro. Referido ofício fica à disposição na secretaria da Casa. </w:t>
      </w:r>
      <w:r>
        <w:rPr>
          <w:b/>
          <w:szCs w:val="25"/>
        </w:rPr>
        <w:t xml:space="preserve">Ofício N°. GP.75/2022 </w:t>
      </w:r>
      <w:r>
        <w:rPr>
          <w:szCs w:val="25"/>
        </w:rPr>
        <w:t xml:space="preserve">(PCM 221) do Executivo que encaminha resposta a requerimento de autoria da Vereadora Poliana Caroline Quirino. Referido ofício fica à disposição na secretaria da Casa. </w:t>
      </w:r>
      <w:r>
        <w:rPr>
          <w:b/>
          <w:szCs w:val="25"/>
        </w:rPr>
        <w:t xml:space="preserve">Ofício N°. GP.77/2022 </w:t>
      </w:r>
      <w:r>
        <w:rPr>
          <w:szCs w:val="25"/>
        </w:rPr>
        <w:t>(PCM 224) do Executivo que encaminha resposta a requerimento de autoria dos Vereadores João Fernando de Jesus Pereira e Ana Paula Aparecida dos Santos. Referido ofício fica à disposição na secretaria da Casa.</w:t>
      </w:r>
      <w:r>
        <w:rPr>
          <w:b/>
          <w:szCs w:val="25"/>
        </w:rPr>
        <w:t xml:space="preserve"> Ofício N°. GP.78/2022 </w:t>
      </w:r>
      <w:r>
        <w:rPr>
          <w:szCs w:val="25"/>
        </w:rPr>
        <w:t xml:space="preserve">(PCM 224) do Executivo que encaminha resposta a requerimento de autoria do Vereador João Fernando de Jesus Pereira. Referido ofício fica à disposição na secretaria da Casa. </w:t>
      </w:r>
      <w:r>
        <w:rPr>
          <w:b/>
          <w:szCs w:val="25"/>
        </w:rPr>
        <w:t xml:space="preserve">Ofício N°. GP. 83/2022 </w:t>
      </w:r>
      <w:r>
        <w:rPr>
          <w:szCs w:val="25"/>
        </w:rPr>
        <w:t xml:space="preserve">(PCM 243) do Executivo que encaminha </w:t>
      </w:r>
      <w:r>
        <w:rPr>
          <w:b/>
          <w:szCs w:val="25"/>
        </w:rPr>
        <w:t xml:space="preserve">Projeto de Lei N° 12/2022 </w:t>
      </w:r>
      <w:r>
        <w:rPr>
          <w:szCs w:val="25"/>
        </w:rPr>
        <w:t xml:space="preserve">que “Dispõe sobre a redenominação de Loteamento que especifica.”.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84/2022 </w:t>
      </w:r>
      <w:r>
        <w:rPr>
          <w:szCs w:val="25"/>
        </w:rPr>
        <w:t xml:space="preserve">(PCM 244) do Executivo que encaminha </w:t>
      </w:r>
      <w:r>
        <w:rPr>
          <w:b/>
          <w:szCs w:val="25"/>
        </w:rPr>
        <w:t xml:space="preserve">Projeto de Lei N° 13/2022 </w:t>
      </w:r>
      <w:r>
        <w:rPr>
          <w:szCs w:val="25"/>
        </w:rPr>
        <w:t xml:space="preserve">que “Autoriza o Município a executar reforma e melhorias no prédio do Shopping de Barra Bonita.”. Após a leitura foi colocado em discussão. Usaram da palavra os Vereadores Jairo, Val Girioli, Joãozinho, Maicon e Fantin. Colocado em votação foi </w:t>
      </w:r>
      <w:r>
        <w:rPr>
          <w:b/>
          <w:szCs w:val="25"/>
        </w:rPr>
        <w:t xml:space="preserve">aprovado </w:t>
      </w:r>
      <w:r>
        <w:rPr>
          <w:szCs w:val="25"/>
        </w:rPr>
        <w:t xml:space="preserve">por unanimidade como objeto de deliberação. </w:t>
      </w:r>
      <w:r>
        <w:rPr>
          <w:b/>
          <w:szCs w:val="25"/>
        </w:rPr>
        <w:t xml:space="preserve">Projeto de Decreto Legislativo N° 11/2022 </w:t>
      </w:r>
      <w:r>
        <w:rPr>
          <w:szCs w:val="25"/>
        </w:rPr>
        <w:t xml:space="preserve">de autoria do Vereador Rodrigo Giraldelli Maldonado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12/2022 </w:t>
      </w:r>
      <w:r>
        <w:rPr>
          <w:szCs w:val="25"/>
        </w:rPr>
        <w:t xml:space="preserve">de autoria do Vereador Maicon Ribeiro Furtado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13/2022 </w:t>
      </w:r>
      <w:r>
        <w:rPr>
          <w:szCs w:val="25"/>
        </w:rPr>
        <w:t xml:space="preserve">de autoria do Vereador João Fernando de Jesus Pereira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14/2022 </w:t>
      </w:r>
      <w:r>
        <w:rPr>
          <w:szCs w:val="25"/>
        </w:rPr>
        <w:t xml:space="preserve">de autoria do Vereador Álvaro José Val Girioli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15/2022 </w:t>
      </w:r>
      <w:r>
        <w:rPr>
          <w:szCs w:val="25"/>
        </w:rPr>
        <w:t xml:space="preserve">de autoria do Vereador Ednaldo Barbosa Pereira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16/2022 </w:t>
      </w:r>
      <w:r>
        <w:rPr>
          <w:szCs w:val="25"/>
        </w:rPr>
        <w:t xml:space="preserve">de autoria do Vereador José Carlos Fantin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17/2022 </w:t>
      </w:r>
      <w:r>
        <w:rPr>
          <w:szCs w:val="25"/>
        </w:rPr>
        <w:t xml:space="preserve">de autoria da Vereadora Ana Paula Aparecida dos Santos que “Denomina Via Pública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18/2022 </w:t>
      </w:r>
      <w:r>
        <w:rPr>
          <w:szCs w:val="25"/>
        </w:rPr>
        <w:t xml:space="preserve">de autoria do Vereador Jair José dos Santos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219) de autoria do Vereador Gervásio Aristides da Silva ao Superintendente do Serviço Autônomo de Água e Esgoto que informe a esta Casa o seguinte: 1. O SAAE tem um levantamento sobre o número de vazamentos nas ruas no município? Enviar dados a respeito. 2. Informar qual o motivo de tanta demora para solucionar os vazamentos nas vias públicas. Colocado em discussão apenas o Vereador Gervásio usou da palavra. Colocado em votação foi </w:t>
      </w:r>
      <w:r>
        <w:rPr>
          <w:b/>
          <w:szCs w:val="25"/>
        </w:rPr>
        <w:t xml:space="preserve">aprovado </w:t>
      </w:r>
      <w:r>
        <w:rPr>
          <w:szCs w:val="25"/>
        </w:rPr>
        <w:t xml:space="preserve">por unanimidade. </w:t>
      </w:r>
      <w:r>
        <w:rPr>
          <w:b/>
          <w:szCs w:val="25"/>
        </w:rPr>
        <w:t xml:space="preserve">Requerimento </w:t>
      </w:r>
      <w:r>
        <w:rPr>
          <w:szCs w:val="25"/>
        </w:rPr>
        <w:t xml:space="preserve">(PCM 235) de autoria do Vereador Afonso Gabriel Bressan Bressanin à Diretoria da Raìzen Energia S/A, Unidade Barra, que informe a esta Casa, com respostas pormenorizadamente e   INDIVIDUALMENTE a cada questão perguntada, com respostas incisivas e concretas. Caso a próxima resposta venha de maneira genérica, evasiva e abstrata, serão tomadas as devidas providências cabíveis. 1) A Usina ora citada neste requerimento, utiliza maturador (para amadurecimento) na cana de açúcar plantada em seu território e dos seus arrendamentos, dentro do município rural e de expansão urbana na cidade de Barra Bonita? 2) Em resposta positiva, qual o nome do respectivo produto? 3) Em resposta negativa, qual o método usado para o amadurecimento da cana de açúcar? 4) Fica autorizado este nobre Edil, a extrair amostras de alguns pontos canavieiros e enviá-las para análise laboratorial? Colocado em discussão usaram da palavra os Vereadores Val Girioli e Afonso. Colocado em votação foi </w:t>
      </w:r>
      <w:r>
        <w:rPr>
          <w:b/>
          <w:szCs w:val="25"/>
        </w:rPr>
        <w:t xml:space="preserve">aprovado </w:t>
      </w:r>
      <w:r>
        <w:rPr>
          <w:szCs w:val="25"/>
        </w:rPr>
        <w:t xml:space="preserve">por unanimidade. </w:t>
      </w:r>
      <w:r>
        <w:rPr>
          <w:b/>
          <w:szCs w:val="25"/>
        </w:rPr>
        <w:t xml:space="preserve">Requerimento </w:t>
      </w:r>
      <w:r>
        <w:rPr>
          <w:szCs w:val="25"/>
        </w:rPr>
        <w:t>(PCM 239) de autoria da Vereadora Ana Paula Aparecida dos Santos</w:t>
      </w:r>
      <w:r>
        <w:rPr/>
        <w:t xml:space="preserve"> </w:t>
      </w:r>
      <w:r>
        <w:rPr>
          <w:szCs w:val="25"/>
        </w:rPr>
        <w:t xml:space="preserve">ao Exmo. Sr. Prefeito Municipal para que informe à esta Casa o seguinte: 1. A Prefeitura tem algum estudo para a ligação das ruas sem saída do Residencial Casagrande? Enviar dados a respeito. 2. Se não houver tal intenção imediata do Poder Executivo, existe algum projeto para melhoria do escoamento de águas dessas ruas? Explicar e enviar o projeto se houver, ou no caso negativo justificar. Colocado em discussão usaram da palavra os Vereadores Val Girioli e Afonso. Colocado em votação foi </w:t>
      </w:r>
      <w:r>
        <w:rPr>
          <w:b/>
          <w:szCs w:val="25"/>
        </w:rPr>
        <w:t xml:space="preserve">aprovado </w:t>
      </w:r>
      <w:r>
        <w:rPr>
          <w:szCs w:val="25"/>
        </w:rPr>
        <w:t xml:space="preserve">por unanimidade. </w:t>
      </w:r>
      <w:r>
        <w:rPr>
          <w:b/>
          <w:szCs w:val="25"/>
        </w:rPr>
        <w:t xml:space="preserve">Requerimento </w:t>
      </w:r>
      <w:r>
        <w:rPr>
          <w:szCs w:val="25"/>
        </w:rPr>
        <w:t xml:space="preserve">(PCM 240) de autoria dos Vereadores Ana Paula Aparecida dos Santos e João Fernando de Jesus Pereira ao Sr. PREFEITO MUNICIPAL, a fim de que apresente a esta Casa de Leis as seguintes informações a respeito sobre os procedimentos de limpeza urbana: 1. Quais as providências estão sendo tomadas em relação à colocação de lixo doméstico acondicionado em sacos plásticos nas vias públicas pelos próprios coletores? Por que esta prática ainda persiste, uma vez que a lei proíbe? 2. Qual é o cronograma semanal de coleta? Como é setorizado a coleta? Como é a jornada de trabalho do coletor? Existe defasagem no número de coletores? 3. O órgão público competente realiza a fiscalização dos proprietários sobre a instalação de lixeira na frente dos imóveis edificados? Em caso positivo, quantos proprietários já foram multados? Caso não, por quê? Enviar documentação a respeito. Colocado em discussão usaram da palavra os Vereadores Val Girioli, Rodrigo, Joãozinho, Maicon, Ana Paula, Jair e Fantin.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72/2022</w:t>
      </w:r>
      <w:r>
        <w:rPr>
          <w:rFonts w:eastAsia="SimSun;宋体"/>
        </w:rPr>
        <w:t xml:space="preserve"> </w:t>
      </w:r>
      <w:r>
        <w:rPr>
          <w:rFonts w:eastAsia="SimSun;宋体"/>
          <w:b/>
          <w:bCs/>
        </w:rPr>
        <w:t xml:space="preserve">Protocolo: </w:t>
      </w:r>
      <w:r>
        <w:rPr>
          <w:rFonts w:eastAsia="SimSun;宋体"/>
        </w:rPr>
        <w:t xml:space="preserve">236/2022 - 18/03/2022 13:18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interceda junto ao departamento competente para que seja realizada COM URGÊNCIA reforma na calçada n Avenida Dionísio Dutra e Silva, desde a “ROTATÓRIA ANTONIO TOMILHEIRO” até a incubadora de empresas. </w:t>
      </w:r>
      <w:r>
        <w:rPr>
          <w:rFonts w:eastAsia="SimSun;宋体"/>
          <w:b/>
          <w:bCs/>
        </w:rPr>
        <w:t>Indicação Nº 73/2022</w:t>
      </w:r>
      <w:r>
        <w:rPr>
          <w:rFonts w:eastAsia="SimSun;宋体"/>
        </w:rPr>
        <w:t xml:space="preserve"> </w:t>
      </w:r>
      <w:r>
        <w:rPr>
          <w:rFonts w:eastAsia="SimSun;宋体"/>
          <w:b/>
          <w:bCs/>
        </w:rPr>
        <w:t xml:space="preserve">Protocolo: </w:t>
      </w:r>
      <w:r>
        <w:rPr>
          <w:rFonts w:eastAsia="SimSun;宋体"/>
        </w:rPr>
        <w:t xml:space="preserve">237/2022 - 18/03/2022 13:21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seja realizado recapeamento asfáltico na Rua Domingos João Guzzo, no trecho entre a Rua Geraldo Fazzio e Rua Hilário Parezan. </w:t>
      </w:r>
      <w:r>
        <w:rPr>
          <w:rFonts w:eastAsia="SimSun;宋体"/>
          <w:b/>
          <w:bCs/>
        </w:rPr>
        <w:t>Indicação Nº 74/2022</w:t>
      </w:r>
      <w:r>
        <w:rPr>
          <w:rFonts w:eastAsia="SimSun;宋体"/>
        </w:rPr>
        <w:t xml:space="preserve"> </w:t>
      </w:r>
      <w:r>
        <w:rPr>
          <w:rFonts w:eastAsia="SimSun;宋体"/>
          <w:b/>
          <w:bCs/>
        </w:rPr>
        <w:t xml:space="preserve">Protocolo: </w:t>
      </w:r>
      <w:r>
        <w:rPr>
          <w:rFonts w:eastAsia="SimSun;宋体"/>
        </w:rPr>
        <w:t xml:space="preserve">238/2022 - 18/03/2022 13:23 </w:t>
      </w:r>
      <w:r>
        <w:rPr>
          <w:rFonts w:eastAsia="SimSun;宋体"/>
          <w:b/>
          <w:bCs/>
        </w:rPr>
        <w:t xml:space="preserve">Autoria: </w:t>
      </w:r>
      <w:r>
        <w:rPr>
          <w:rFonts w:eastAsia="SimSun;宋体"/>
        </w:rPr>
        <w:t xml:space="preserve">Ana Paula Aparecida dos Santos, João Fernando de Jesus Pereira </w:t>
      </w:r>
      <w:r>
        <w:rPr>
          <w:rFonts w:eastAsia="SimSun;宋体"/>
          <w:b/>
          <w:bCs/>
        </w:rPr>
        <w:t xml:space="preserve">Assunto: </w:t>
      </w:r>
      <w:r>
        <w:rPr>
          <w:rFonts w:eastAsia="SimSun;宋体"/>
        </w:rPr>
        <w:t xml:space="preserve">Indicamos ao Sr. Prefeito, no sentido de interceder junto ao departamento competente, para que seja realizada com URGÊNCIA a troca de lâmpadas em todo o bairro do Sonho Nosso V. </w:t>
      </w:r>
      <w:r>
        <w:rPr>
          <w:rFonts w:eastAsia="SimSun;宋体"/>
          <w:b/>
          <w:bCs/>
        </w:rPr>
        <w:t>Indicação Nº 71/2022</w:t>
      </w:r>
      <w:r>
        <w:rPr>
          <w:rFonts w:eastAsia="SimSun;宋体"/>
        </w:rPr>
        <w:t xml:space="preserve"> </w:t>
      </w:r>
      <w:r>
        <w:rPr>
          <w:rFonts w:eastAsia="SimSun;宋体"/>
          <w:b/>
          <w:bCs/>
        </w:rPr>
        <w:t xml:space="preserve">Protocolo: </w:t>
      </w:r>
      <w:r>
        <w:rPr>
          <w:rFonts w:eastAsia="SimSun;宋体"/>
        </w:rPr>
        <w:t xml:space="preserve">242/2022 - 18/03/2022 15:23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Senhor Prefeito Municipal, na forma regimental, que interceda junto ao setor competente para que seja feita reforma ou modificação nas canaletas existentes na Rua 14 de dezembro com os cruzamentos das ruas Demosthenes Gonçalvez, Luiz Reginato, Claudio Lopes e Cônego Francisco Ferreira Delgado, tornando-as menos profundas, nos mesmos moldes do serviço realizado na Rua Geraldo Fazzio com Rua Natali Petri.</w:t>
      </w:r>
      <w:r>
        <w:rPr>
          <w:b/>
        </w:rPr>
        <w:t xml:space="preserve"> </w:t>
      </w:r>
      <w:r>
        <w:rPr>
          <w:rFonts w:eastAsia="SimSun;宋体"/>
          <w:b/>
          <w:szCs w:val="25"/>
        </w:rPr>
        <w:t xml:space="preserve">MOÇÕES: Moção de Aplausos </w:t>
      </w:r>
      <w:r>
        <w:rPr>
          <w:rFonts w:eastAsia="SimSun;宋体"/>
          <w:szCs w:val="25"/>
        </w:rPr>
        <w:t xml:space="preserve">(PCM 226) de autoria dos Vereadores Rodrigo Giraldelli Maldonado e José Carlos Fantin a todos os funcionários que trabalharam na vacinação contra a Covid-19 em Barra Bonit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227) de autoria do Vereador Rodrigo Giraldelli Maldonado à Plena Transportes para que estude a possibilidade de oferecer o serviço de transporte de passageiros em mais pontos nos altos da cidade às 17h15.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231) de autoria do Vereador Afonso Gabriel Bressan Bressanin ao Exmo. Sr. Prefeito Municipal extensível à Companhia Paulista de Força e Luz (CPFL) para que seja realizada COM URGÊNCIA troca de lâmpadas do bairro do Barreirinh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232) de autoria do Vereador Afonso Gabriel Bressan Bressanin ao Exmo. Sr. Prefeito Municipal extensível à Companhia Paulista de Força e Luz (CPFL) para que seja realizada COM URGÊNCIA troca de lâmpadas na Rua João Bressanin, defronte ao numeral 4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233) de autoria do Vereador Afonso Gabriel Bressan Bressanin ao Exmo. Sr. Prefeito Municipal para interceder junto ao departamento competente para que seja realizada poda de árvores na Avenida Papa João Paulo II, 238, bem como seja notificado o proprietário para que seja feita limpeza no referido imóvel. </w:t>
      </w:r>
      <w:r>
        <w:rPr>
          <w:szCs w:val="25"/>
        </w:rPr>
        <w:t xml:space="preserve">Colocada em discussão apenas o Vereador Afonso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234) de autoria do Vereador Afonso Gabriel Bressan Bressanin à Arteris/Via Paulista que instale em toda a extensão da rodovia SP 255, no trecho entre Barra Bonita e Jaú ralo de escoamento de águas pluviais do canteiro central da referida via. </w:t>
      </w:r>
      <w:r>
        <w:rPr>
          <w:szCs w:val="25"/>
        </w:rPr>
        <w:t xml:space="preserve">Colocada em discussão apenas o Vereador Afonso usou da palavra. Colocada em votação foi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245) de autoria do Vereador Maicon Ribeiro Furtado à Pulini Cycles, em nome dos irmão André Pulini e Rodrigo Pulini e de toda equipe de apoio pela organização e logística, extensível ao Cap Gabriel Eleutério Garcia, Comandante da 1º Pelotão da 1ª Cia. da Polícia Rodoviária de Bauru; ao Ten Gerson Redicopa Jr. e ao DER pelo apoio na rodovia; à Policia Militar de Barra Bonita em nome do Cap PM Amauri dos Santos Manzutti Junior, Comandante da 2ª Companhia do 27º BPMI de Barra Bonita, ao DEMUTRAN, e à Secretaria Municipal de Esportes  e Secretaria Municipal de Saúde e à Guarda Municipal de Barra Bonita, bem como à Secretaria Municipal de Esportes de Macatuba, pela pelo apoio e realização, entre os dias 12 e 13 de março do 9º Giro do Interior de Ciclism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246) de autoria de Todos os Vereadores ao SR. CARLOS ALBERTO SURIANO DO NASCIMENTO, pela inauguração do Navio NM HOMERO KRÄHENBUHL no dia 19 de março de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Congratulações </w:t>
      </w:r>
      <w:r>
        <w:rPr>
          <w:rFonts w:eastAsia="SimSun;宋体"/>
          <w:szCs w:val="25"/>
        </w:rPr>
        <w:t xml:space="preserve">(PCM 247) de autoria dos Vereadores Álvaro José Val Girioli e José Jairo Meschiato para a ESTÂNCIA TURÍSTICA DE BARRA BONITA, em comemoração aos seus 139 anos, extensível ao Exmo. Sr. Prefeito Municipal, ao Vice-Prefeito, aos Vereadores, párocos, pastores, professores, advogados, Poder Judiciário, Ministério Público, Polícia Militar e Polícia Civil, empresários, entidades da sociedade civil organizada, clubes sociais e esportivos, e à toda população que diariamente transformam nossa cidade em um lugar melhor para se viver.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248) de autoria dos Vereadores Álvaro José Val Girioli e José Jairo Meschiato à empresa Raìzen Energia S/A para que seja realizado recapeamento asfáltico na Avenida Narcisa Chesini Ometto, depois após o pontilhão, até a portaria da referida empresa, nas duas pistas.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N° 1049/2022/GPPR-GAGI/GPPR </w:t>
      </w:r>
      <w:r>
        <w:rPr>
          <w:szCs w:val="25"/>
        </w:rPr>
        <w:t xml:space="preserve">que acusa recebimento de ofício que encaminha Moção de Apelo. Referido ofí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2ª Discussão e Votação do Projeto de Lei N° 11/2022</w:t>
      </w:r>
      <w:r>
        <w:rPr/>
        <w:t xml:space="preserve"> de autoria do Executivo que </w:t>
      </w:r>
      <w:r>
        <w:rPr>
          <w:caps/>
        </w:rPr>
        <w:t>“</w:t>
      </w:r>
      <w:r>
        <w:rPr/>
        <w:t xml:space="preserve">FIXA O PISO SALARIAL DO PROFISSIONAL DO MAGISTÉRIO PÚBLICO DA EDUCAÇÃO BÁSICA DO MUNICÍPIO DE BARRA BONITA E DÁ OUTRAS PROVIDÊNCIAS.”. Colocado em discussão e, não havendo oradores, em votação sendo </w:t>
      </w:r>
      <w:r>
        <w:rPr>
          <w:b/>
        </w:rPr>
        <w:t xml:space="preserve">aprovado </w:t>
      </w:r>
      <w:r>
        <w:rPr/>
        <w:t xml:space="preserve">por unanimidade. </w:t>
      </w:r>
      <w:r>
        <w:rPr>
          <w:b/>
        </w:rPr>
        <w:t>1ª Discussão e Votação do Projeto de Lei Complementar N° 03/2022,</w:t>
      </w:r>
      <w:r>
        <w:rPr/>
        <w:t xml:space="preserve"> de autoria do Executivo que “</w:t>
      </w:r>
      <w:r>
        <w:rPr>
          <w:caps/>
        </w:rPr>
        <w:t>RESTABELECE O PRAZO PREVISTO NO ARTIGO 126 DA LEI COMPLEMENTAR Nº 91, DE 26 DE JANEIRO DE 2010, EXCLUSIVAMENTE AOS SERVIDORES PÚBLICOS MUNICIPAIS OCUPANTES DO EMPREGO PÚBLICO PERMANENTE DE AGENTE DO EXECUTIVO V – DIREÇÃO VEICULAR I, e dá outras providências</w:t>
      </w:r>
      <w:r>
        <w:rPr/>
        <w:t xml:space="preserve">.”. Após a leitura dos pareceres foi colocado em discussão e, não havendo oradores, em votação sendo </w:t>
      </w:r>
      <w:r>
        <w:rPr>
          <w:b/>
        </w:rPr>
        <w:t xml:space="preserve">aprovado </w:t>
      </w:r>
      <w:r>
        <w:rPr/>
        <w:t xml:space="preserve">por unanimidade. </w:t>
      </w:r>
      <w:r>
        <w:rPr>
          <w:b/>
        </w:rPr>
        <w:t>1ª Discussão e Votação do Projeto de Lei N° 09/2022,</w:t>
      </w:r>
      <w:r>
        <w:rPr/>
        <w:t xml:space="preserve"> de autoria do Executivo que “</w:t>
      </w:r>
      <w:r>
        <w:rPr>
          <w:caps/>
        </w:rPr>
        <w:t>AUTORIZA O PODER EXECUTIVO A OUTORGAR CONCESSÃO DE DIREITO REAL DE USO COM PROMESSA DE DOAÇÃO DE IMÓVEL PARA OS FINS QUE ESPECIFICA</w:t>
      </w:r>
      <w:r>
        <w:rPr/>
        <w:t xml:space="preserve">.”. Após a leitura dos pareceres foi colocado em discussão e, não havendo oradores, em votação sendo </w:t>
      </w:r>
      <w:r>
        <w:rPr>
          <w:b/>
        </w:rPr>
        <w:t xml:space="preserve">aprovado </w:t>
      </w:r>
      <w:r>
        <w:rPr/>
        <w:t xml:space="preserve">pela maioria, com abstenção do Vereador Jairo José dos Santos. </w:t>
      </w:r>
      <w:r>
        <w:rPr>
          <w:b/>
        </w:rPr>
        <w:t>1ª Discussão e Votação do Projeto de Lei N° 33/2021-L</w:t>
      </w:r>
      <w:r>
        <w:rPr/>
        <w:t xml:space="preserve"> de autoria dos Vereadores Afonso Gabriel Bressan Bressanin e Rodrigo Giraldelli Maldonado que “</w:t>
      </w:r>
      <w:r>
        <w:rPr>
          <w:caps/>
        </w:rPr>
        <w:t>Autoriza a Prefeitura a instituir o programa de atendimento à mulher desempregada chefe de família e dá outras providências</w:t>
      </w:r>
      <w:r>
        <w:rPr/>
        <w:t xml:space="preserve">.”. Colocado em discussão e, não havendo oradores, em votação sendo </w:t>
      </w:r>
      <w:r>
        <w:rPr>
          <w:b/>
        </w:rPr>
        <w:t xml:space="preserve">aprovado </w:t>
      </w:r>
      <w:r>
        <w:rPr/>
        <w:t xml:space="preserve">pela maioria, com abstenção do Vereador Jair José dos Santos, com votos contrários dos Vereadores Antonio Carlos Bressanin, João Fernando de Jesus Pereira, José Jairo Meschiato e Maicon Ribeiro Furtado. Votos favoráveis dos Vereadores Afonso Gabriel Bressan Bressanin, Álvaro José Val Girioli, Ana Paula Aparecida dos Santos, Ednaldo Barbosa Pereira, Gervásio Aristides da Silva, Poliana Carolina Quirino e Rodrigo Giraldelli Maldonado. </w:t>
      </w:r>
      <w:r>
        <w:rPr>
          <w:szCs w:val="25"/>
        </w:rPr>
        <w:t xml:space="preserve">Não havendo mais matéria para a Ordem do Dia, nem oradores inscritos para a Explicação Pessoal, nada mais a tratar, o Senhor Presidente, declarou encerrada a sessão, marcando a próxima </w:t>
      </w:r>
      <w:r>
        <w:rPr>
          <w:b/>
          <w:szCs w:val="25"/>
        </w:rPr>
        <w:t xml:space="preserve">Sessão Ordinária </w:t>
      </w:r>
      <w:r>
        <w:rPr>
          <w:bCs/>
          <w:szCs w:val="25"/>
        </w:rPr>
        <w:t>para o</w:t>
      </w:r>
      <w:r>
        <w:rPr>
          <w:b/>
          <w:szCs w:val="25"/>
        </w:rPr>
        <w:t xml:space="preserve"> dia 28 de març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0:00Z</dcterms:created>
  <dc:creator>Lucas</dc:creator>
  <dc:description/>
  <cp:keywords/>
  <dc:language>en-US</dc:language>
  <cp:lastModifiedBy>Lucas</cp:lastModifiedBy>
  <cp:lastPrinted>2022-03-23T14:43:00Z</cp:lastPrinted>
  <dcterms:modified xsi:type="dcterms:W3CDTF">2022-03-23T18:21:00Z</dcterms:modified>
  <cp:revision>5</cp:revision>
  <dc:subject/>
  <dc:title/>
</cp:coreProperties>
</file>