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COMPLEMENTAR Nº 03/2022.</w:t>
      </w:r>
    </w:p>
    <w:p>
      <w:pPr>
        <w:pStyle w:val="Textoembloco"/>
        <w:spacing w:lineRule="exact" w:line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embloco"/>
        <w:spacing w:lineRule="exact" w:line="280"/>
        <w:ind w:left="3402" w:right="-3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tabelece o prazo previsto no artigo 126 da Lei Complementar nº 91, de 26 de janeiro de 2010, exclusivamente aos servidores públicos municipais ocupantes do emprego público permanente de Agente do Executivo V – Direção Veicular I, e dá outras providências.</w:t>
      </w:r>
    </w:p>
    <w:p>
      <w:pPr>
        <w:pStyle w:val="Normal"/>
        <w:widowControl w:val="false"/>
        <w:spacing w:lineRule="exact" w:line="280"/>
        <w:ind w:right="-3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Textoembloco"/>
        <w:spacing w:lineRule="exact" w:line="280"/>
        <w:ind w:left="0" w:right="-39" w:firstLine="1701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Os servidores públicos municipais ocupantes do emprego público permanente de Agente do Executivo V – Direção Veicular I terão o prazo de 90 (noventa) dias, a contar da publicação da presente Lei Complementar, para requererem a revisão do enquadramento no Plano de Empregos, Salários e Carreira, previsto no artigo 126 da Lei Complementar nº 91, de 26 de janeiro de 2010.</w:t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2º</w:t>
      </w:r>
      <w:r>
        <w:rPr>
          <w:rFonts w:cs="Tahoma" w:ascii="Tahoma" w:hAnsi="Tahoma"/>
          <w:szCs w:val="24"/>
        </w:rPr>
        <w:t xml:space="preserve"> Ficam acrescidas 90 (noventa) vagas do emprego público permanente de Agente do Executivo VI – Direção Veicular II e 06 (seis) vagas do emprego público permanente de Agente do Executivo VII – Direção Veicular III, junto ao </w:t>
      </w:r>
      <w:r>
        <w:rPr>
          <w:rFonts w:cs="Tahoma" w:ascii="Tahoma" w:hAnsi="Tahoma"/>
        </w:rPr>
        <w:t>Quadro de Pessoal dos Empregos Públicos de Carreira da Prefeitura.</w:t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arágrafo único. </w:t>
      </w:r>
      <w:r>
        <w:rPr>
          <w:rFonts w:cs="Tahoma" w:ascii="Tahoma" w:hAnsi="Tahoma"/>
          <w:szCs w:val="24"/>
        </w:rPr>
        <w:t>Fica extinto na vacância o emprego público permanente de Agente do Executivo V – Direção Veicular I.</w:t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As atribuições dos empregos públicos permanentes de Agente do Executivo VI – Direção Veicular II e Agente do Executivo VII – Direção Veicular III estão dispostas no Anexo Único desta Lei Complementar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esta Lei Complementar correrão por conta das dotações próprias consignadas no orçamento vigente, suplementadas se necessário.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Gabinete do Prefeito, 25 de fevereiro de 2022.</w:t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311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ind w:firstLine="311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ind w:firstLine="311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EXO ÚN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694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o Execu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Área de Ativida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oio Especializad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pecialida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ção Veicular – II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 de Va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ção Resumid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cuta trabalhos qualificados, que requerem certo esforço físico, como o de condução de veículos automotores leves e pesados, para transporte de passageiros ou cargas.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ção Detalhad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conduzir veículos automotores leves e pesados, tais como: carro, utilitário, furgão, caminhonete, moto, caminhão, van, microônibus e ônibus, para transporte de passageiros e cargas;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transportar pacientes acamados de simples locomoção, excetos os casos de urgência e emergência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transportar estudantes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transportar pessoas doentes e vulneráveis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vistoriar os veículos diariamente, antes e após sua utilização, verificando o estado dos pneus, nível de combustível, óleo do cárter, água do radiador, bateria, freios, faróis, parte elétrica e outros, higienização interna,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ara certificar-se das condições de tráfego;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quisitar a manutenção dos veículos quando apresentem qualquer irregularidade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transportar pessoas, materiais, correspondências e equipamentos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observar a sinalização e zelar pela segurança dos passageiros, transeuntes e demais veículos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manter higienizada a parte interna do veículo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controlar e orientar a carga e descarga de materiais e equipamentos, para evitar acidentes e danos na carga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observar e controlar os períodos de revisão e manutenção recomendados preventivamente, para assegurar a plena condição de utilização do veículo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alizar anotações, segundo as normas estabelecidas e orientações recebidas, da quilometragem, viagens realizadas, objeto ou pessoas transportadas; itinerários percorridos, além de outras ocorrências, a fim de manter a boa organização e controle da Administração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colher o veículo após sua utilização, em local previamente determinado, deixando-o corretamente estacionado,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higienizado internamente e fechado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alizar o transporte de animais acolhidos pelo Poder Público;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executar outras atribuições afins.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64"/>
        <w:gridCol w:w="1827"/>
        <w:gridCol w:w="269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abilidades e Competências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rmaç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sino fundamental incompleto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pecializaç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H categoria “D” e curso de transporte coletivo e escola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periênc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nhuma para concurso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 anos para progress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x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culino ou feminin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da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ior a 18 e inferior a 65 anos, exceto para progressão na carr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ideranç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nhum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forço Físi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rado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forço Men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rado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Formas de Ingress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ncurso público ou progressão na carreira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Jornada de trabalh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0 (quarenta) horas semana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10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nte do Execu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í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Área de Ativida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oio Especializad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pecialida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ireção Veicular – III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gas Criad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ção Resumid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ção de ambulância efetivando socorro de pacientes em situação de urgência e emergência.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ção Detalhad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conduzir ambulância transportando pacientes em situação de urgência e emergência, na zona urbana e rural do Município da Estância Turística de Barra Bonita, executando todos os procedimentos necessários </w:t>
            </w:r>
            <w:r>
              <w:rPr>
                <w:rFonts w:cs="Tahoma" w:ascii="Tahoma" w:hAnsi="Tahoma"/>
                <w:bCs/>
              </w:rPr>
              <w:t>d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e sua competência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- vistoriar os veículos diariamente, antes e após sua utilização, verificando o estado dos pneus, nível de combustível, óleo do cárter, água do radiador, bateria, freios, faróis, parte elétrica e outros, higienização interna, para certificar-se das condições de tráfego;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quisitar a manutenção dos veículos quando apresentem qualquer irregularidade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observar a sinalização e zelar pela segurança dos passageiros, transeuntes e demais veículos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manter higienizada a parte interna do veículo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observar e controlar os períodos de revisão e manutenção recomendados preventivamente, para assegurar a plena condição de utilização do veículo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alizar anotações, segundo as normas estabelecidas e orientações recebidas, da quilometragem, viagens realizadas, objeto ou pessoas transportadas; itinerários percorridos, além de outras ocorrências, a fim de manter a boa organização e controle da Administração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 recolher o veículo após sua utilização, em local previamente determinado, deixando-o corretamente estacionado, higienizado internamente e fechado;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executar outras atribuições afins.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09"/>
        <w:gridCol w:w="1827"/>
        <w:gridCol w:w="2745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abilidades e Competências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rmaç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Ensino fundamental </w:t>
            </w:r>
            <w:r>
              <w:rPr>
                <w:rFonts w:cs="Tahoma" w:ascii="Tahoma" w:hAnsi="Tahoma"/>
                <w:sz w:val="24"/>
                <w:szCs w:val="24"/>
              </w:rPr>
              <w:t>incompleto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pecializaçã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H categoria “D” e curso de transporte de emergência e primeiros socorros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periên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nhuma para concurso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 anos para progress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x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culino ou feminin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dad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ior a 18 e inferior a 65 anos, exceto para progressão na carr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ideranç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stant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forço Físic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rado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forço Ment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rado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Formas de Ingresso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ncurso público ou progressão na carreira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98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Jornada de trabalho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40 (quarenta) horas semanais em regime de revezamento.</w:t>
            </w:r>
          </w:p>
        </w:tc>
      </w:tr>
    </w:tbl>
    <w:p>
      <w:pPr>
        <w:pStyle w:val="Normal"/>
        <w:ind w:right="-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 GP. 55/2022.</w:t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firstLine="708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 xml:space="preserve">               Barra Bonita, 25 de fevereiro de 2022.</w:t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>Estamos submetendo à apreciação dessa Colenda Câmara o incluso Projeto de Lei Complementar nº 03/2022, que restabelece o prazo previsto no artigo 126 da Lei Complementar nº 91, de 26 de janeiro de 2010, para os servidores públicos municipais ocupantes do emprego público permanente de Agente do Executivo V – Direção Veicular I.</w:t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>Conforme requerimento da Secretaria Municipal de Transporte e Gestão de Frota, cópia anexa, todos os motoristas lotados naquela secretaria foram enquadrados no emprego público de Agente do Executivo V – Direção Veicular I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>Contudo, constou nas atribuições  do aludido emprego que o motorista só poderia conduzir veículos com até 8 passageiros, porém, atualmente todos os motoristas daquela secretaria dirigem veículos com mais de 8 passageiros, sendo que alguns conduzem ambulância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>Assim, estamos propondo o restabelecimento do prazo fixado no Plano de Carreira para a revisão do enquandramento desses servidores, para que a Prefeitura possa efetuar o reenquadramento desses servidores, nos termos da Lei Complementar nº 91, de 26 de janeiro de 2010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 xml:space="preserve">Para tanto, será necessário o acréscimo de 90 (noventa) vagas do emprego de Agente do Executivo VI – Direção Veicular II junto ao Quadro de Pessoal dos Empregos Públicos de Carreira da Prefeitura, uma vez que há somente 15 (quinze) vagas criadas, e 6 (seis) vagas do emprego de Agente do Executivo VII – Direção Veicular II. As vagas dos empregos públicos de Agente do Executivo V – Direção Veicular I serão extintas na vacância. 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>Vale destacar que as novas contratações de motoristas já estão seguindo a classificação correta do respectivo emprego, ou seja, Agente do Executivo VI – Direção Veicular II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>Na oportunidade, estamos fixando as atribuições dos empregos públicos de Agente do Executivo VI – Direção Veicular II e Agente do Executivo VII – Direção Veicular III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iante do exposto, aguardamos a aprovação do presente projeto de lei, na forma proposta.</w:t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firstLine="4253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do só para o momento, aproveitamos a oportunidade para apresentar a V. Exª. e aos Nobres Edis nossos protestos de estima e consideração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firstLine="283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2"/>
        <w:spacing w:lineRule="exact" w:line="320"/>
        <w:ind w:firstLine="2835"/>
        <w:jc w:val="center"/>
        <w:rPr>
          <w:rFonts w:cs="Tahoma"/>
          <w:szCs w:val="24"/>
        </w:rPr>
      </w:pPr>
      <w:r>
        <w:rPr>
          <w:rFonts w:cs="Tahoma"/>
          <w:szCs w:val="24"/>
        </w:rPr>
        <w:t>JOSÉ LUIS RICI</w:t>
      </w:r>
    </w:p>
    <w:p>
      <w:pPr>
        <w:pStyle w:val="Normal"/>
        <w:spacing w:lineRule="exact" w:line="320"/>
        <w:ind w:firstLine="2835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Normal"/>
        <w:spacing w:lineRule="exact" w:line="32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OSÉ CARLOS FANTIN</w:t>
      </w:r>
    </w:p>
    <w:p>
      <w:pPr>
        <w:pStyle w:val="Normal"/>
        <w:spacing w:lineRule="exact" w:line="320"/>
        <w:rPr/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</w:t>
      </w:r>
    </w:p>
    <w:p>
      <w:pPr>
        <w:pStyle w:val="Normal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 - SP</w:t>
      </w:r>
    </w:p>
    <w:p>
      <w:pPr>
        <w:pStyle w:val="Normal"/>
        <w:spacing w:lineRule="exact" w:line="2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3:00Z</dcterms:created>
  <dc:creator>user</dc:creator>
  <dc:description/>
  <cp:keywords/>
  <dc:language>en-US</dc:language>
  <cp:lastModifiedBy>antonio.filho</cp:lastModifiedBy>
  <cp:lastPrinted>2022-02-24T14:43:00Z</cp:lastPrinted>
  <dcterms:modified xsi:type="dcterms:W3CDTF">2022-02-24T17:58:00Z</dcterms:modified>
  <cp:revision>27</cp:revision>
  <dc:subject/>
  <dc:title>PROJETO DE LEI Nº XXX/2005</dc:title>
</cp:coreProperties>
</file>