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</w:rPr>
        <w:t>PROJETO DE LEI Nº 13/2022.</w:t>
      </w:r>
    </w:p>
    <w:p>
      <w:pPr>
        <w:pStyle w:val="Heading"/>
        <w:ind w:left="3402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ing"/>
        <w:ind w:left="340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ind w:left="3402" w:right="-1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toriza o Município a executar reforma e melhorias no prédio do Shopping de Barra Bonita.</w:t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autorizado a executar reforma e melhorias do Shopping Barra Bonita, de propriedade do Município, localizado na Avenida Pedro Ometto, Orla Turística de Barra Bonit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presente Lei correrão por conta das dotações próprias consignadas no orçamento vigente, suplementadas se necessári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rá em vigor na data de sua publicaçã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Gabinete do Prefeito, 17 de março de 2022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widowControl w:val="false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widowControl w:val="false"/>
        <w:ind w:firstLine="212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</w:rPr>
        <w:t>GP. 84/2022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 xml:space="preserve">        Barra Bonita, 17 de março de 2022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widowControl w:val="false"/>
        <w:spacing w:lineRule="exact" w:line="360"/>
        <w:ind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Estamos encaminhando para apreciação dessa Egrégia Câmara o incluso Projeto de Lei nº 13/2022, que autoriza o Poder Executivo a executar reforma e melhorias prédio do Shopping Barra Bonit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Trata-se de prédio de propriedade do Município, localizado na Orla Turística de nossa cidade, no qual não recebe esse tipo de melhoria externa há anos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A Lei nº 1729, de 22 de março de 1995, que disciplinou a concessão de uso dos Box do Shopping Barra Bonita é omissa quanto à realização de melhorias no prédio, ficando de responsabilidade dos concessionários apenas o pagamento das tarifas de água, esgoto e luz, e das despesas de higiene e limpeza dos sanitários e demais áreas de uso comum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 xml:space="preserve">Assim, visando uma maior segurança jurídica, entendemos necessária que a execução dessa melhoria seja autorizada por essa Colenda Câmara Municipal. 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Com a reforma e melhorias no Shopping Barra Bonita, nossa Orla Turística ficará mais bonita, fomentando o comércio local, além de conservar este importante patrimônio municipal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>Assim, estamos submetendo à apreciação dessa Colenda Câmara o Projeto de Lei anexo, solicitando aos Senhores Edis, diante da relevância da proposta, sua aprovação na forma apresentada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226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2268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60"/>
        <w:ind w:firstLine="2268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Heading2"/>
        <w:rPr>
          <w:rFonts w:ascii="Bookman Old Style" w:hAnsi="Bookman Old Style" w:cs="Tahoma"/>
          <w:b/>
          <w:b/>
          <w:bCs/>
          <w:szCs w:val="24"/>
        </w:rPr>
      </w:pPr>
      <w:r>
        <w:rPr>
          <w:rFonts w:cs="Tahoma" w:ascii="Bookman Old Style" w:hAnsi="Bookman Old Style"/>
          <w:b/>
          <w:bCs/>
          <w:szCs w:val="24"/>
        </w:rPr>
        <w:t>JOSÉ CARLOS FANTIN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 Barra Bonita</w:t>
      </w:r>
    </w:p>
    <w:p>
      <w:pPr>
        <w:pStyle w:val="Heading2"/>
        <w:rPr/>
      </w:pPr>
      <w:r>
        <w:rPr>
          <w:rFonts w:cs="Tahoma" w:ascii="Bookman Old Style" w:hAnsi="Bookman Old Style"/>
          <w:b/>
          <w:bCs/>
          <w:szCs w:val="24"/>
          <w:u w:val="single"/>
        </w:rPr>
        <w:t>BARRA BONITA</w:t>
      </w:r>
      <w:r>
        <w:rPr>
          <w:rFonts w:cs="Tahoma" w:ascii="Bookman Old Style" w:hAnsi="Bookman Old Style"/>
          <w:b/>
          <w:bCs/>
          <w:szCs w:val="24"/>
        </w:rPr>
        <w:t xml:space="preserve"> (SP)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6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0:00Z</dcterms:created>
  <dc:creator>meu computador</dc:creator>
  <dc:description/>
  <cp:keywords/>
  <dc:language>en-US</dc:language>
  <cp:lastModifiedBy>antonio.filho</cp:lastModifiedBy>
  <cp:lastPrinted>2022-03-17T15:41:00Z</cp:lastPrinted>
  <dcterms:modified xsi:type="dcterms:W3CDTF">2022-03-17T18:41:00Z</dcterms:modified>
  <cp:revision>4</cp:revision>
  <dc:subject/>
  <dc:title>PROJETO DE LEI Nº 0000/99</dc:title>
</cp:coreProperties>
</file>