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realizada o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TROCA DE LÂMPADAS DA ILUMINAÇÃO PÚBLICA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da Rua José Stringueta, esquina com Henrique Chiarato, do Bairro Jardim Nova Barra. 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Observamos que há lâmpadas queimadas no bairro, deixando as ruas escuras, necessitando do reparo. Ao que tudo indica, as lâmpadas queimaram, indicando talvez a existência de um problema simpl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apresente a indicação para que seja feita uma análise visando solucionar o problema, já que a população do bairro acaba ficando vulnerável no período noturn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4 de març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2767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39:00Z</dcterms:created>
  <dc:creator>Cliente</dc:creator>
  <dc:description/>
  <dc:language>en-US</dc:language>
  <cp:lastModifiedBy>Guilherme</cp:lastModifiedBy>
  <cp:lastPrinted>2022-03-04T10:47:00Z</cp:lastPrinted>
  <dcterms:modified xsi:type="dcterms:W3CDTF">2022-03-04T13:48:00Z</dcterms:modified>
  <cp:revision>5</cp:revision>
  <dc:subject/>
  <dc:title>INDICAÇÃO</dc:title>
</cp:coreProperties>
</file>