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construção ou reparo das canaletas de água das Ruas João Pasqualine, defronte o número 11, bem como da Rua Saverio Salve, próximo ao número 546, do Bairr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e transeuntes estão reclamando da quantidade de água parada que fica no local, onde o asfalto já cedeu e muitos buracos estão se formando, gerando perigo de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, sendo uma das principais ruas do bairro e após as últimas chuvas a situação tem piorado basta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03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28"/>
          <w:szCs w:val="28"/>
        </w:rPr>
        <w:t>EDNALDO BARBOSA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3:00Z</dcterms:created>
  <dc:creator>Cliente</dc:creator>
  <dc:description/>
  <dc:language>en-US</dc:language>
  <cp:lastModifiedBy>Guilherme</cp:lastModifiedBy>
  <cp:lastPrinted>2016-01-29T14:12:00Z</cp:lastPrinted>
  <dcterms:modified xsi:type="dcterms:W3CDTF">2022-03-03T14:33:00Z</dcterms:modified>
  <cp:revision>2</cp:revision>
  <dc:subject/>
  <dc:title>INDICAÇÃO</dc:title>
</cp:coreProperties>
</file>