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ab/>
        <w:t>Apresento à Mesa, ouvindo o Douto Plenário</w:t>
      </w:r>
      <w:r>
        <w:rPr>
          <w:rFonts w:cs="Arial" w:ascii="Arial" w:hAnsi="Arial"/>
          <w:b/>
          <w:sz w:val="28"/>
          <w:szCs w:val="26"/>
        </w:rPr>
        <w:t xml:space="preserve"> MOÇÃO DE APELO AO EXMO. SR. PREFEITO MUNICIPAL, SR. JOSÉ LUIS RICI, </w:t>
      </w:r>
      <w:r>
        <w:rPr>
          <w:rFonts w:cs="Arial" w:ascii="Arial" w:hAnsi="Arial"/>
          <w:sz w:val="28"/>
          <w:szCs w:val="26"/>
        </w:rPr>
        <w:t>extensível ao</w:t>
      </w:r>
      <w:r>
        <w:rPr>
          <w:rFonts w:cs="Arial" w:ascii="Arial" w:hAnsi="Arial"/>
          <w:b/>
          <w:sz w:val="28"/>
          <w:szCs w:val="26"/>
        </w:rPr>
        <w:t xml:space="preserve"> SR. SÉRGIO LOPES, Autoridade de Trânsito do DEMUTRAN, </w:t>
      </w:r>
      <w:r>
        <w:rPr>
          <w:rFonts w:cs="Arial" w:ascii="Arial" w:hAnsi="Arial"/>
          <w:sz w:val="28"/>
          <w:szCs w:val="26"/>
        </w:rPr>
        <w:t>para que seja feito com urgência a instalação de redutores de velocidade na extensão da Avenida Maria Linda Mucare, atrás do cemitério, próximo ao numeral 111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Este Vereador tem recebido muita reclamação dos moradores e pessoas que fazem caminhadas, passeios com os animais nas imediações, onde os veículos estão utilizando o local para prática de atividades automobilísticas ilícitas, colocando em risco a segurança das pessoas, animais e o trânsit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De fato, algo tem que ser feito com urgência porque não podemos esperar acontecer algo pior, por isso é preciso a tomada de medidas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Quando a via não era pavimentada, os motoristas andavam mais devagar com os veículos. Todavia, depois do recapeamento, muitas pessoas acabam abusando da velocidade, aumentando o risco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>Portanto, peço o atendimento da presente MOÇÃO com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Sala das sessões, 03 de març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Cliente</dc:creator>
  <dc:description/>
  <cp:keywords/>
  <dc:language>en-US</dc:language>
  <cp:lastModifiedBy>Liliane</cp:lastModifiedBy>
  <cp:lastPrinted>2022-03-03T09:25:00Z</cp:lastPrinted>
  <dcterms:modified xsi:type="dcterms:W3CDTF">2022-03-03T12:41:00Z</dcterms:modified>
  <cp:revision>6</cp:revision>
  <dc:subject/>
  <dc:title>INDICAÇÃO</dc:title>
</cp:coreProperties>
</file>