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os integrantes da equipe SESI BIOTECH de Robótica, alunos (a) Amanda Frolini, Arthur Pereira Baade, Bruno Roberto Papili Pagini, Hyvinin Ribeiro do Prado, Kamily Biega Costa, Lucas Castilho e João Gabriel Azevedo, extensível a Mentora da Equipe, Laura Mariano, a Técnica Ana Maria Papili Pagini, a Diretora da Unidade do SESI Sra. Clorisa Gambarini Senerino, a Coordenadora Michele Cristina Capeloci e Diretor local Jader Serni, pelo desenvolvimento da Ideal Box, a única caixa de entregas sustentável com sistema de aqueciment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Xmsonormal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través de pesquisas e conteúdo das reclamações do </w:t>
      </w:r>
      <w:r>
        <w:rPr>
          <w:rFonts w:cs="Arial" w:ascii="Arial" w:hAnsi="Arial"/>
          <w:i/>
          <w:color w:val="000000"/>
        </w:rPr>
        <w:t>site</w:t>
      </w:r>
      <w:r>
        <w:rPr>
          <w:rFonts w:cs="Arial" w:ascii="Arial" w:hAnsi="Arial"/>
          <w:color w:val="000000"/>
        </w:rPr>
        <w:t xml:space="preserve"> Reclame Aqui, a equipe concluiu que um dos principais problemas nas entregas de comida por </w:t>
      </w:r>
      <w:r>
        <w:rPr>
          <w:rFonts w:cs="Arial" w:ascii="Arial" w:hAnsi="Arial"/>
          <w:i/>
          <w:color w:val="000000"/>
        </w:rPr>
        <w:t>delivery</w:t>
      </w:r>
      <w:r>
        <w:rPr>
          <w:rFonts w:cs="Arial" w:ascii="Arial" w:hAnsi="Arial"/>
          <w:color w:val="000000"/>
        </w:rPr>
        <w:t xml:space="preserve"> é o fato de chegarem frias, além do que muitos entregadores fazem loucuras no trânsito para que a mesma chegue quente.</w:t>
      </w:r>
    </w:p>
    <w:p>
      <w:pPr>
        <w:pStyle w:val="Xmsonormal"/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shd w:fill="FFFFFF" w:val="clear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Devido a essa situação, o Detran chegou a registrar um aumento de 47% nos acidentes de moto e 32% com entregadores, isso só no primeiro semestre de 2021. </w:t>
      </w:r>
    </w:p>
    <w:p>
      <w:pPr>
        <w:pStyle w:val="Xmsonormal"/>
        <w:shd w:fill="FFFFFF" w:val="clear"/>
        <w:spacing w:lineRule="atLeast" w:line="33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ntão a equipe percebeu a necessidade de criar a </w:t>
      </w:r>
      <w:r>
        <w:rPr>
          <w:rFonts w:cs="Arial" w:ascii="Arial" w:hAnsi="Arial"/>
          <w:i/>
          <w:color w:val="000000"/>
        </w:rPr>
        <w:t>Ideal Box</w:t>
      </w:r>
      <w:r>
        <w:rPr>
          <w:rFonts w:cs="Arial" w:ascii="Arial" w:hAnsi="Arial"/>
          <w:color w:val="000000"/>
        </w:rPr>
        <w:t>, a única caixa de entregas sustentável com sistema de aquecimento, evitando assim a necessidade dos entregadores fazerem loucuras no trânsito, e, de outro lado, os consumidores poderão aumentar a satisfação com o serviço oferecido. </w:t>
      </w:r>
    </w:p>
    <w:p>
      <w:pPr>
        <w:pStyle w:val="Xmsonormal"/>
        <w:shd w:fill="FFFFFF" w:val="clear"/>
        <w:spacing w:lineRule="atLeast" w:line="33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normal"/>
        <w:shd w:fill="FFFFFF" w:val="clear"/>
        <w:spacing w:lineRule="atLeast" w:line="33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i/>
          <w:color w:val="000000"/>
        </w:rPr>
        <w:t>Ideal Box</w:t>
      </w:r>
      <w:r>
        <w:rPr>
          <w:rFonts w:cs="Arial" w:ascii="Arial" w:hAnsi="Arial"/>
          <w:color w:val="000000"/>
        </w:rPr>
        <w:t xml:space="preserve"> é um produto sustentável, pois é feita de EPS 100% reciclável, reaproveitável, livre de CFC, atóxica e revestida com fibra de coco, material renovável que potencializa em 20% a ação térmica da caixa. O aquecimento é feito por meio da pastilha de peltier, a qual garante a entrega segura e na temperatura ide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Trata-se de mais uma grade descoberta com enorme significado para o Sesi de Barra Bonita, que é fruto do aprendizado que resgata o maior significado de parceria, trabalho em equipe e pesquisa, cujo resultado é obtido ao custo de muito foco e com enorme dedicação de todos os envolvid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e parabéns os nossos alunos do SESI de Barra Bonita que mais uma vez levam o nome de nosso município com grandes soluções, bem como aos demais professores, coordenadores e diretores da instituição pelo projeto desenvolvido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ta manifestação lhes sejam dado o devido conhecimento.</w:t>
      </w:r>
    </w:p>
    <w:p>
      <w:pPr>
        <w:pStyle w:val="PrformataoHTM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, 03 de março de 2022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NTONIO CARLOS BRESSAN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3:00Z</dcterms:created>
  <dc:creator>Camara Municipal de Barra Bonita</dc:creator>
  <dc:description/>
  <cp:keywords/>
  <dc:language>en-US</dc:language>
  <cp:lastModifiedBy>Liliane</cp:lastModifiedBy>
  <cp:lastPrinted>2022-03-07T11:20:00Z</cp:lastPrinted>
  <dcterms:modified xsi:type="dcterms:W3CDTF">2022-03-07T14:21:00Z</dcterms:modified>
  <cp:revision>9</cp:revision>
  <dc:subject/>
  <dc:title>MOÇÃO DE APLAUSOS</dc:title>
</cp:coreProperties>
</file>