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vanish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feito a remoção da estrutura deixada pela Fundação AES Tietê do local onde está funcionando a Legionários de Cristo, na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Escola Municipal de Ensino Fundamental Professora Alzira Kruger Guter, na rua Carlos Tozelli, cuja estrutura está servindo de abrigo e criadouro de pombos, bem como para que seja instalado telas ou mecanismos na quadra coberta, visando impedir o acesso de pomb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visita pelo local, recebemos a reclamação dos usuários e funcionários do local, onde, de fato, temos observado a necessidade da remoção da estrutura deixada pela AES, bem como da instalação de mecanismos para impedir o acesso dos pombos, evitando a contaminação por doença trazida por esses anima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ela urgência que o caso requer, peço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7:00Z</dcterms:created>
  <dc:creator>Cliente</dc:creator>
  <dc:description/>
  <cp:keywords/>
  <dc:language>en-US</dc:language>
  <cp:lastModifiedBy>Lucas</cp:lastModifiedBy>
  <cp:lastPrinted>2022-02-18T09:44:00Z</cp:lastPrinted>
  <dcterms:modified xsi:type="dcterms:W3CDTF">2022-02-18T12:44:00Z</dcterms:modified>
  <cp:revision>5</cp:revision>
  <dc:subject/>
  <dc:title>INDICAÇÃO</dc:title>
</cp:coreProperties>
</file>