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Indico ao Sr. Prefeito Municipal, na forma regimental, que interceda junto ao Departamento competente para realizar, COM URGÊNCIA, uma análise sobre a substituição ou poda das árvores localizada na Escola Municipal de Ensino Fundamental Professora Alzira Kruger Guter, no antigo Sesi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Atendendo pedidos dos moradores do local, apresento o pedido porque a copa das árvores estão muito altas e perigosas, correndo risco de acidentes, podendo até atingir as salas da escola. Caso necessário, uma avaliação deverá recomendar a poda ou substituição das árvores. Lembro também que o local fica muito escuro à noite, comprometendo a segurança dos transeunte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Espero o atendimento da presente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7 de fevereiro de 2022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JOÃO FERNANDO DE JESUS PEREIRA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28:00Z</dcterms:created>
  <dc:creator>Cliente</dc:creator>
  <dc:description/>
  <cp:keywords/>
  <dc:language>en-US</dc:language>
  <cp:lastModifiedBy>Lucas</cp:lastModifiedBy>
  <cp:lastPrinted>2022-02-18T09:43:00Z</cp:lastPrinted>
  <dcterms:modified xsi:type="dcterms:W3CDTF">2022-02-18T12:43:00Z</dcterms:modified>
  <cp:revision>4</cp:revision>
  <dc:subject/>
  <dc:title>INDICAÇÃO</dc:title>
</cp:coreProperties>
</file>