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, COM URGÊNCIA, o reparo na iluminação do entorno da Escola CEMEI Prefeito Antonio Oswaldo De Luca, na Rua Antonio Dário, que estão com as luminárias danificad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tendendo pedidos dos moradores das proximidades e servidores da própria escola, ressaltam que a ligação já existe, mas as luminárias estão danificadas, é preciso apenas o reparo nesses pontos, no entorno da escola, situação que está deixando a escola </w:t>
      </w:r>
      <w:r>
        <w:rPr>
          <w:rFonts w:cs="Verdana" w:ascii="Verdana" w:hAnsi="Verdana"/>
          <w:sz w:val="26"/>
          <w:szCs w:val="26"/>
        </w:rPr>
        <w:t>muito escura e perigosa à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0:00Z</dcterms:created>
  <dc:creator>Cliente</dc:creator>
  <dc:description/>
  <cp:keywords/>
  <dc:language>en-US</dc:language>
  <cp:lastModifiedBy>Lucas</cp:lastModifiedBy>
  <cp:lastPrinted>2022-02-18T09:43:00Z</cp:lastPrinted>
  <dcterms:modified xsi:type="dcterms:W3CDTF">2022-02-18T12:43:00Z</dcterms:modified>
  <cp:revision>4</cp:revision>
  <dc:subject/>
  <dc:title>INDICAÇÃO</dc:title>
</cp:coreProperties>
</file>