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LAUSOS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Apresento a mesa, ouvindo o Douto Plenário, para que se conste em ata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LAUSOS</w:t>
      </w:r>
      <w:r>
        <w:rPr>
          <w:rFonts w:eastAsia="Batang;바탕" w:cs="Arial" w:ascii="Arial" w:hAnsi="Arial"/>
          <w:b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 xml:space="preserve">para o Sr. </w:t>
      </w:r>
      <w:r>
        <w:rPr>
          <w:rFonts w:eastAsia="Batang;바탕" w:cs="Arial" w:ascii="Arial" w:hAnsi="Arial"/>
          <w:b/>
          <w:sz w:val="28"/>
          <w:szCs w:val="28"/>
        </w:rPr>
        <w:t>Luiz Fernando Bressanin (Bolívia), Secretário de Transportes do Município</w:t>
      </w:r>
      <w:r>
        <w:rPr>
          <w:rFonts w:eastAsia="Batang;바탕" w:cs="Arial" w:ascii="Arial" w:hAnsi="Arial"/>
          <w:sz w:val="28"/>
          <w:szCs w:val="28"/>
        </w:rPr>
        <w:t xml:space="preserve">, responsável pela frota de todos os veículos, inclusive ambulâncias, pela sua atenção e dedicação no serviço público. </w:t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jc w:val="center"/>
        <w:rPr>
          <w:rFonts w:ascii="Arial Black" w:hAnsi="Arial Black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 Black" w:hAnsi="Arial Black"/>
          <w:b/>
          <w:bCs/>
          <w:sz w:val="36"/>
          <w:szCs w:val="36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  <w:t>Ingressou na administração ainda no primeiro mandado do Prefeito Zequinha, como secretário de transportes, já promovendo importantes alterações na gestão da frota, visando melhor atender à população barra bonitense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  <w:t>Em todas as oportunidades que tivemos contato, como Vereador, levando problemas com transporte escolar, de pacientes, bem como de casos de urgência no tocante ao uso de ambulâncias, o homenageado sempre atendeu imediatamente os pedidos com muita eficiência e agilidade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  <w:t>Portanto, como ser humano e servidor público, sempre preocupado com o bem estar da população, entendo ser justa essa homenagem, motivo que nos orgulha por sua extrema dedicação e presteza no atendiment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  <w:t>Que desta manifestação seja dado conhecimento aos homenageado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ab/>
        <w:tab/>
        <w:t>Sala das Sessões, 16 de fevereiro de 2022.</w:t>
      </w:r>
    </w:p>
    <w:p>
      <w:pPr>
        <w:pStyle w:val="PrformataoHTM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ÁLVARO JOSÉ VAL GIRIOLI</w:t>
      </w:r>
    </w:p>
    <w:p>
      <w:pPr>
        <w:pStyle w:val="PrformataoHTM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4956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49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38:00Z</dcterms:created>
  <dc:creator>Camara Municipal de Barra Bonita</dc:creator>
  <dc:description/>
  <cp:keywords/>
  <dc:language>en-US</dc:language>
  <cp:lastModifiedBy>Guilherme</cp:lastModifiedBy>
  <cp:lastPrinted>2022-02-16T11:20:00Z</cp:lastPrinted>
  <dcterms:modified xsi:type="dcterms:W3CDTF">2022-02-16T14:20:00Z</dcterms:modified>
  <cp:revision>9</cp:revision>
  <dc:subject/>
  <dc:title>MOÇÃO DE APLAUSOS</dc:title>
</cp:coreProperties>
</file>