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Apresento a Mesa, ouvindo o Douto Plenário,</w:t>
      </w:r>
      <w:r>
        <w:rPr>
          <w:rFonts w:cs="Arial" w:ascii="Arial" w:hAnsi="Arial"/>
          <w:b/>
          <w:sz w:val="28"/>
          <w:szCs w:val="28"/>
        </w:rPr>
        <w:t xml:space="preserve"> REQUERIMENTO ao Exmo. Senhor Prefeito, José Luis Rici, para que informe a esta Casa se existe data para licitar e iniciar as obras do centro de hidroterapia, bem como qual o prazo de construção da mesm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Sabe-se que nosso município conta com centros de fisioterapia bem equipados e com excelentes profissionais, mas ainda falta um centro de hidroterapia para que o atendimento seja comple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  <w:tab/>
        <w:t>A hidroterapia, também conhecida como fisioterapia aquática ou aquaterapia, é uma atividade terapêutica que consiste na realização de exercícios dentro de uma piscina com água aquecida, em torno dos 34ºC, para acelerar a recuperação de atletas lesionados ou pacientes com artrite, por exempl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  <w:t>O funcionamento desde importante centro de hidroterapia poderá ajudar muito mais na recuperação dos pacientes, proporcionando um tratamento mais eficaz para outros tipos de patologias que requerem exercícios sem impac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 xml:space="preserve"> </w:t>
        <w:tab/>
        <w:t>Por todas essas razões, peço que sejam envidados esforços para atender esse pedido, bem como enviar as informações para esclarecimento da populaçã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4 de fever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31:00Z</dcterms:created>
  <dc:creator>Arnaldo</dc:creator>
  <dc:description/>
  <cp:keywords/>
  <dc:language>en-US</dc:language>
  <cp:lastModifiedBy>Liliane</cp:lastModifiedBy>
  <cp:lastPrinted>2022-02-18T09:41:00Z</cp:lastPrinted>
  <dcterms:modified xsi:type="dcterms:W3CDTF">2022-02-18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