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amos a Mesa, ouvindo o Douto Plenário, </w:t>
      </w:r>
      <w:r>
        <w:rPr>
          <w:rFonts w:cs="Arial" w:ascii="Arial" w:hAnsi="Arial"/>
          <w:b/>
          <w:sz w:val="28"/>
          <w:szCs w:val="28"/>
        </w:rPr>
        <w:t>REQUERIMEN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o Exmo. Senhor Prefeito, José Luis Rici, para que informe a esta Casa se a Prefeitura pretende realizar as obras de manutenção, conservação e melhorias nas rotatórias das Ruas José Chagas, Alfredo A Carnevale e Abelino Iaia, do Jardim Samambaia, bem como informar se existe alguma previsão ou se existe algum empecilho para atender o pedido dos moradore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É de conhecimento que, desde 2018, este Vereador vem cobrando a execução desses serviços nas rotatórias, onde os moradores estão esperando há anos os reparos, inclusive com apresentação da Indicação (PCM n.º 240/2018) fazendo a mesma solicitação, sendo que, posteriormente, foi apresentada Moção de Apelo no mesmo sentido (PCM 695/2018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  <w:tab/>
        <w:t>A camada asfáltica nas rotatórias está cheia de buraco, com o asfalto soltando pedras, e os moradores informaram que há anos, desde administrações passadas, não recebem nenhuma melhoria nesses locais. Também se faz necessário a construção de guias e calç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 xml:space="preserve"> </w:t>
        <w:tab/>
        <w:t>Por todas essas razões, pedimos que sejam envidados esforços para atender esses pedidos, bem como enviar as informações para esclarecimento da popul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4 de fevereiro de 202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A PAULA APARECIDA DOS SAN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</w: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418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43725</wp:posOffset>
          </wp:positionH>
          <wp:positionV relativeFrom="page">
            <wp:posOffset>3514725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19:00Z</dcterms:created>
  <dc:creator>Arnaldo</dc:creator>
  <dc:description/>
  <cp:keywords/>
  <dc:language>en-US</dc:language>
  <cp:lastModifiedBy>Liliane</cp:lastModifiedBy>
  <cp:lastPrinted>2022-02-18T09:53:00Z</cp:lastPrinted>
  <dcterms:modified xsi:type="dcterms:W3CDTF">2022-02-1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