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determine ao departamento competente a colocação de placas contendo horário e itinerários nos pontos de ônibus do transporte coletivo urban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sz w:val="28"/>
          <w:szCs w:val="28"/>
        </w:rPr>
        <w:t>Atendendo solicitação de usuários, sabe-se que muitas vezes as pessoas são apanhadas com alterações de horários ou itinerários, o que tem dificultado muito a vida de quem utiliza o transporte públic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instalação dessas placas indicativas auxilia muito na organização da vida pessoal dos usuários, além de facilitar o acesso à inform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o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4 de feverei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JOÃO FERNANDO DE JESUS PEREIR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3:52:00Z</dcterms:created>
  <dc:creator>Cliente</dc:creator>
  <dc:description/>
  <dc:language>en-US</dc:language>
  <cp:lastModifiedBy>Guilherme</cp:lastModifiedBy>
  <cp:lastPrinted>2022-02-14T20:52:00Z</cp:lastPrinted>
  <dcterms:modified xsi:type="dcterms:W3CDTF">2022-02-14T23:52:00Z</dcterms:modified>
  <cp:revision>2</cp:revision>
  <dc:subject/>
  <dc:title>INDICAÇÃO</dc:title>
</cp:coreProperties>
</file>