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troca da iluminação por LED, da Rua Angelo Borseto em toda sua extensão, próximo ao cen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sz w:val="28"/>
          <w:szCs w:val="28"/>
        </w:rPr>
        <w:t>Atendendo solicitação de moradores e usuários da referida rua, apresento a presente moção, pois a via se encontra com iluminação pública deficitária, em razão da péssima capacidade de iluminação das lâmpadas comuns atua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 pois se trata de uma das principais ruas do cen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0:00Z</dcterms:created>
  <dc:creator>Cliente</dc:creator>
  <dc:description/>
  <dc:language>en-US</dc:language>
  <cp:lastModifiedBy>Guilherme</cp:lastModifiedBy>
  <cp:lastPrinted>2022-02-14T20:30:00Z</cp:lastPrinted>
  <dcterms:modified xsi:type="dcterms:W3CDTF">2022-02-15T00:06:00Z</dcterms:modified>
  <cp:revision>3</cp:revision>
  <dc:subject/>
  <dc:title>INDICAÇÃO</dc:title>
</cp:coreProperties>
</file>