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realização de recapeamento asfáltico na Rua Campos Salles, no trecho entre a Rua Otero e Rua Major Pompeu, no cent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estamos recebendo reclamações dos moradores e usuários do local pois o asfalto esfarelou, estando com muitos trechos de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 pois se trata de uma das principais ruas do cent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985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9:00Z</dcterms:created>
  <dc:creator>Cliente</dc:creator>
  <dc:description/>
  <dc:language>en-US</dc:language>
  <cp:lastModifiedBy>Guilherme</cp:lastModifiedBy>
  <cp:lastPrinted>2022-02-14T12:08:00Z</cp:lastPrinted>
  <dcterms:modified xsi:type="dcterms:W3CDTF">2022-02-14T15:09:00Z</dcterms:modified>
  <cp:revision>2</cp:revision>
  <dc:subject/>
  <dc:title>INDICAÇÃO</dc:title>
</cp:coreProperties>
</file>