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determine ao departamento competente a realização de recapeamento asfáltico na Rua Angelo Borseto em toda sua extensão, próximo ao cent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porque estamos recebendo reclamações dos moradores e usuários do local pois o asfalto esfarelou, estando com muitos trechos de burac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a é uma reivindicação antiga da população pois faz tempo que a Rua está com asfalto danifica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é bastante movimentada pois se trata de uma das principais ruas do bair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4 de feverei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985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7:00Z</dcterms:created>
  <dc:creator>Cliente</dc:creator>
  <dc:description/>
  <dc:language>en-US</dc:language>
  <cp:lastModifiedBy>Guilherme</cp:lastModifiedBy>
  <cp:lastPrinted>2022-02-14T12:07:00Z</cp:lastPrinted>
  <dcterms:modified xsi:type="dcterms:W3CDTF">2022-02-14T15:07:00Z</dcterms:modified>
  <cp:revision>2</cp:revision>
  <dc:subject/>
  <dc:title>INDICAÇÃO</dc:title>
</cp:coreProperties>
</file>