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Indico ao Sr. Prefeito Municipal, na forma regimental, que interceda junto ao departamento competente,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COM URGÊNCIA,</w:t>
      </w:r>
      <w:r>
        <w:rPr>
          <w:rFonts w:cs="Tiffany Lt BT;Times New Roman" w:ascii="Tiffany Lt BT;Times New Roman" w:hAnsi="Tiffany Lt BT;Times New Roman"/>
          <w:sz w:val="28"/>
          <w:szCs w:val="28"/>
        </w:rPr>
        <w:t xml:space="preserve"> para que seja realizado o conserto do CANALETÃO de água da Rua Juvenal Pompeu, entre as Ruas Angelo Cestari e Praça Hipólito Lope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A canaleta de água do local está toda danificada, com buracos fundos, necessitando de uma reforma urgente, principalmente agora depois das últimas chuvas que caíram sobre a cidade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Diante o exposto, solicito as providencias urgentes para que seja consertado o canaletão, evitando danos aos veículos e aos moradores do loca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114 de fevereiro de 2022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JOÃO FERNANDO DE JESUS PEREIRA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5:05:00Z</dcterms:created>
  <dc:creator>Cliente</dc:creator>
  <dc:description/>
  <dc:language>en-US</dc:language>
  <cp:lastModifiedBy>Guilherme</cp:lastModifiedBy>
  <cp:lastPrinted>2022-02-14T12:05:00Z</cp:lastPrinted>
  <dcterms:modified xsi:type="dcterms:W3CDTF">2022-02-14T15:05:00Z</dcterms:modified>
  <cp:revision>2</cp:revision>
  <dc:subject/>
  <dc:title>INDICAÇÃO</dc:title>
</cp:coreProperties>
</file>