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mulados nas vias do Bairro Jardim Nova Bar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Em passagem pelas ruas do bairro, observamos a necessidade de remoção dos galhos e entulhos acumulados nas v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Além do problema da poluição visual, os entulhos acabam por entupir as galerias, servir de esconderijo de bichos peçonhentos, acumular água parada, etc., podendo acarretar prejuízos a saúde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sessões, em 14 de fevereiro de 202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700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8:00Z</dcterms:created>
  <dc:creator>*</dc:creator>
  <dc:description/>
  <cp:keywords/>
  <dc:language>en-US</dc:language>
  <cp:lastModifiedBy>Liliane</cp:lastModifiedBy>
  <cp:lastPrinted>2022-02-14T11:13:00Z</cp:lastPrinted>
  <dcterms:modified xsi:type="dcterms:W3CDTF">2022-02-14T14:13:00Z</dcterms:modified>
  <cp:revision>4</cp:revision>
  <dc:subject/>
  <dc:title>MOÇÃO DE AGRADECIMENTO</dc:title>
</cp:coreProperties>
</file>