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Apresento a Mesa, ouvindo o Douto Plenário, </w:t>
      </w:r>
      <w:r>
        <w:rPr>
          <w:rFonts w:cs="Calibri" w:ascii="Calibri" w:hAnsi="Calibri"/>
          <w:b/>
          <w:sz w:val="28"/>
          <w:szCs w:val="28"/>
        </w:rPr>
        <w:t>REQUERIMENTO</w:t>
      </w:r>
      <w:r>
        <w:rPr>
          <w:rFonts w:cs="Calibri" w:ascii="Calibri" w:hAnsi="Calibri"/>
          <w:sz w:val="28"/>
          <w:szCs w:val="28"/>
        </w:rPr>
        <w:t xml:space="preserve"> AO Exmo. SR. PREFEITO MUNICIPAL, Sr. José Luis Rici, para que informe a esta Casa </w:t>
      </w:r>
      <w:r>
        <w:rPr>
          <w:rFonts w:cs="Tahoma" w:ascii="Tahoma" w:hAnsi="Tahoma"/>
        </w:rPr>
        <w:t>o seguinte sobre o cemitério dos animais, no Centro de Controle de Zoonoses de nosso Município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falta para concluir e entregar definitivamente para a população o Cemitério dos animais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a previsão de inauguração do cemitéri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mo já é de conhecimento do Executivo, este pedido já vem sendo cobrado por esta subscritora há algum tempo, porém até o momento não temos o cemitério entregue, em definitivo, para uso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a subscritora tem sido muito pro</w:t>
      </w:r>
      <w:r>
        <w:rPr>
          <w:rFonts w:cs="Arial" w:ascii="Arial" w:hAnsi="Arial"/>
          <w:szCs w:val="26"/>
        </w:rPr>
        <w:t>curada e cobrada, com razão, por muitos munícipes que questionam sobre o cemitério de animais no CCZ e se o mesmo já está pront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Sabemos que atualmente os “pets” estão em quase todas as casas de nosso município, ocorre que quando um animal vem a óbito não há um espaço específico para que estes sejam enterrados dignamente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Por todas essas razões, peço que sejam envidados esforços para sua inauguração com urgência, bem como para que sejam respondidas as indagações para esclarecimento da populaçã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, 11 de fevereiro de 2022.</w:t>
      </w:r>
    </w:p>
    <w:p>
      <w:pPr>
        <w:pStyle w:val="Normal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 PAULA APARECIDA DOS SANT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</w:t>
      </w:r>
    </w:p>
    <w:p>
      <w:pPr>
        <w:pStyle w:val="Normal"/>
        <w:tabs>
          <w:tab w:val="clear" w:pos="708"/>
          <w:tab w:val="left" w:pos="80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4956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36:00Z</dcterms:created>
  <dc:creator>Arnaldo</dc:creator>
  <dc:description/>
  <cp:keywords/>
  <dc:language>en-US</dc:language>
  <cp:lastModifiedBy>Lucas</cp:lastModifiedBy>
  <cp:lastPrinted>2022-02-11T13:15:00Z</cp:lastPrinted>
  <dcterms:modified xsi:type="dcterms:W3CDTF">2022-02-11T1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