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a substituição do poste da Avenida João Silva Nogueira, o qual está na iminência de cair e causar danos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Este Vereador foi abordado por populares, os quais denunciaram uma situação de iminente perigo, onde o poste está com a parte de concreto danificada, com ferros aparecendo, praticamente pendurado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10 de fevereiro de 2022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TONIO CARLOS BRESSANI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43" w:right="1416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9:00Z</dcterms:created>
  <dc:creator>*</dc:creator>
  <dc:description/>
  <cp:keywords/>
  <dc:language>en-US</dc:language>
  <cp:lastModifiedBy>Liliane</cp:lastModifiedBy>
  <cp:lastPrinted>2021-05-06T11:12:00Z</cp:lastPrinted>
  <dcterms:modified xsi:type="dcterms:W3CDTF">2022-02-21T13:45:00Z</dcterms:modified>
  <cp:revision>4</cp:revision>
  <dc:subject/>
  <dc:title>MOÇÃO DE AGRADECIMENTO</dc:title>
</cp:coreProperties>
</file>