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LENÁRIO DA ALESP - ASSEMBLEIA LEGISLATIVA DO ESTADO DE SÃO PAULO</w:t>
      </w:r>
      <w:r>
        <w:rPr>
          <w:rFonts w:eastAsia="Batang;바탕" w:cs="Arial" w:ascii="Arial" w:hAnsi="Arial"/>
          <w:sz w:val="28"/>
          <w:szCs w:val="28"/>
        </w:rPr>
        <w:t>, para que aprovem uma emenda ou dispositivo no Projeto de Decreto Legislativo nº 22/2020, que impeça que os aposentados sejam atingidos em seus direitos, pelas reformas promovidas pelo Governo Doria, evitando a retirada de direitos de Professores aposentados do quadro de servidores do Estado de São Paulo.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sz w:val="26"/>
          <w:szCs w:val="26"/>
        </w:rPr>
        <w:t xml:space="preserve"> </w:t>
        <w:tab/>
      </w:r>
      <w:r>
        <w:rPr>
          <w:rFonts w:cs="Arial" w:ascii="Arial" w:hAnsi="Arial"/>
        </w:rPr>
        <w:t xml:space="preserve"> Sabe-se que, com a reforma administrativa proposta pelo atual Governo do Estado de São Paulo, muito direitos de servidores da ativa, de aposentados e pensionistas, conquistados ao longo de muita luta e sacrifício, estão ameaçados mais uma vez pelo Governo do Estado, de forma indevi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ssas alterações propostas pelo Governo Doria vem causando muita polêmica e revolta entre os servidores atingidos, em especial aqueles aposentados e pensionistas, os quais serão os mais atingidos pela me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aso não seja duramente combatida por todos os setores do Serviço Público Estadual, de forma unificada, muitos servidores aposentados correm o risco de terem esses direitos exti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sim, apresento a Moção ao Plenário e demais autoridades, Senhores Deputados, representantes do povo para que os aposentados sejam protegidos contra a retirada de direitos, os quais foram conquistados ao longo de anos de dedicação ao serviço público de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, 10 de fevereiro de 2022.</w:t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JAIR JOSÉ DOS SANTOS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Prof. Jair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3:00Z</dcterms:created>
  <dc:creator>Camara Municipal de Barra Bonita</dc:creator>
  <dc:description/>
  <dc:language>en-US</dc:language>
  <cp:lastModifiedBy>Guilherme</cp:lastModifiedBy>
  <cp:lastPrinted>2021-08-20T10:40:00Z</cp:lastPrinted>
  <dcterms:modified xsi:type="dcterms:W3CDTF">2022-02-10T13:21:00Z</dcterms:modified>
  <cp:revision>5</cp:revision>
  <dc:subject/>
  <dc:title>MOÇÃO DE APLAUSOS</dc:title>
</cp:coreProperties>
</file>