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ico ao Sr. Prefeito Municipal, na forma regimental, que interceda junto ao DEMUTRAN para que seja instalado redutor de velocidade na Rua Angelo Biliassi, na altura do número 720, do Bairro Sonho Nosso V.</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ab/>
        <w:t>Apresento a indicação atendendo antigo pedido dos moradores, cujo local é muito movimentado por veículos em alta veloc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Lembro que há muitas crianças que brincam na Rua e a velocidade incompatível acaba deixando os transeuntes numa situação de perigo, acarretando o risco de atropelamento, os quais podem ser evitados com a tomada das medidas cabív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Diante disso, solicito que a indicação seja atendida o mais breve possível diante o baixo custo da medida e os benefícios daí advin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Sala das sessões, 10 de fevereiro de 2022.</w:t>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tab/>
        <w:t>Os Verea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AIR JOSÉ DOS SA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LIANA CAROLINE QUIRI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NALDO BARBOSA PEREI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6886575</wp:posOffset>
          </wp:positionH>
          <wp:positionV relativeFrom="page">
            <wp:posOffset>320040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7:00Z</dcterms:created>
  <dc:creator>Cliente</dc:creator>
  <dc:description/>
  <cp:keywords/>
  <dc:language>en-US</dc:language>
  <cp:lastModifiedBy>Liliane</cp:lastModifiedBy>
  <cp:lastPrinted>2022-02-11T12:58:00Z</cp:lastPrinted>
  <dcterms:modified xsi:type="dcterms:W3CDTF">2022-02-11T15:58:00Z</dcterms:modified>
  <cp:revision>9</cp:revision>
  <dc:subject/>
  <dc:title>INDICAÇÃO</dc:title>
</cp:coreProperties>
</file>