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b/>
          <w:sz w:val="28"/>
          <w:szCs w:val="28"/>
        </w:rPr>
        <w:t>Indico ao Sr. Prefeito Municipal, na forma regimental, que interceda junto ao departamento competente para que sejam construídas quadras para prática de esportes na areia em diversos bairros da cidade, ou adaptadas as quadras existentes para receber essa prática de esporte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JUSTIFICATIV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Como se sabe, a maioria das pontes sobre o Córrego Barra Bonita são construções antigas, época em que não se havia tanta preocupação em relação à seguranç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ab/>
        <w:t>Entretanto, verifica-se a necessidade de melhorar as proteções existentes, deixando-as com maior segurança contra quedas de crianças, entre outros perigos iminent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Por essa razão, peço o atendimento da presente indic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8 de fevereiro de 2022.</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t>JOÃO FERNANDO DE JESUS PEREIRA</w:t>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5:00Z</dcterms:created>
  <dc:creator>Cliente</dc:creator>
  <dc:description/>
  <dc:language>en-US</dc:language>
  <cp:lastModifiedBy>Guilherme</cp:lastModifiedBy>
  <cp:lastPrinted>2015-12-07T10:59:00Z</cp:lastPrinted>
  <dcterms:modified xsi:type="dcterms:W3CDTF">2022-02-08T13:25:00Z</dcterms:modified>
  <cp:revision>2</cp:revision>
  <dc:subject/>
  <dc:title>INDICAÇÃO</dc:title>
</cp:coreProperties>
</file>