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56"/>
          <w:szCs w:val="28"/>
        </w:rPr>
        <w:t>Projeto de Lei</w:t>
      </w:r>
      <w:r>
        <w:rPr>
          <w:rFonts w:cs="Arial" w:ascii="Arial" w:hAnsi="Arial"/>
          <w:b/>
          <w:bCs/>
          <w:sz w:val="56"/>
          <w:szCs w:val="28"/>
        </w:rPr>
        <w:t xml:space="preserve"> Nº 01/2022-L</w:t>
      </w:r>
    </w:p>
    <w:p>
      <w:pPr>
        <w:pStyle w:val="Normal"/>
        <w:autoSpaceDE w:val="false"/>
        <w:spacing w:before="280" w:after="280"/>
        <w:ind w:left="311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UTORIZA O PODER LEGISLATIVO A EFETUAR A REVISÃO GERAL ANUAL DOS SALÁRIOS DOS SERVIDORES DA CÂMARA MUNICIPAL, APOSENTADOS E PENSIONISTAS E DÁ OUTRAS PROVIDÊNCIAS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Fica o Poder Legislativo autorizado a efetuar a Revisão Geral Anual dos salários dos servidores da Câmara Municipal, inclusive os inativos, aposentados e pensionistas, na ordem de 14% (quatorze por cento) a partir de 1º de março de 202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Fica o Poder Legislativo autorizado a aprovar por ato da mesa a nova tabela de vencimentos do quadro de pessoal da Câmara Municipal, obedecendo-se a majoração mencionada no artigo 1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As despesas decorrentes com a execução da presente Lei correrão por conta das dotações orçamentárias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Esta lei entrará em vigor na data de sua publicação, gerando efeitos a partir de 1º de março de 202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>Sala das sessões, em 07 de Fevereir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8"/>
          <w:szCs w:val="26"/>
        </w:rPr>
        <w:t>José Carlos Fantin</w:t>
        <w:tab/>
        <w:tab/>
        <w:t xml:space="preserve"> </w:t>
        <w:tab/>
        <w:t>Gervásio Aristides da Silv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Presidente             </w:t>
        <w:tab/>
        <w:t xml:space="preserve">                  Vice - Presidente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  <w:tab/>
        <w:tab/>
        <w:tab/>
        <w:t>José Jairo Meschiato</w:t>
      </w:r>
    </w:p>
    <w:p>
      <w:pPr>
        <w:pStyle w:val="Normal"/>
        <w:ind w:firstLine="708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</w:t>
      </w:r>
      <w:r>
        <w:rPr>
          <w:rFonts w:cs="Arial" w:ascii="Arial" w:hAnsi="Arial"/>
          <w:b/>
          <w:sz w:val="28"/>
          <w:szCs w:val="26"/>
        </w:rPr>
        <w:t xml:space="preserve">1º Secretário                             </w:t>
        <w:tab/>
        <w:t xml:space="preserve">        2º Secretário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48:00Z</dcterms:created>
  <dc:creator>Rafael</dc:creator>
  <dc:description/>
  <cp:keywords/>
  <dc:language>en-US</dc:language>
  <cp:lastModifiedBy>Lucas</cp:lastModifiedBy>
  <cp:lastPrinted>2022-02-07T10:53:00Z</cp:lastPrinted>
  <dcterms:modified xsi:type="dcterms:W3CDTF">2022-02-07T13:53:00Z</dcterms:modified>
  <cp:revision>5</cp:revision>
  <dc:subject/>
  <dc:title/>
</cp:coreProperties>
</file>