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enhor Prefeito Municipal, na forma regimental, que interceda junto à Secretaria de Cultura para que sejam retomadas as aulas de teatro para os jovens e crianças do Município no Teatro Professora Zita De March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ab/>
        <w:t xml:space="preserve">Desde o início da pandemia as aulas foram suspensas e não mais retornaram. Sabe-se que o </w:t>
      </w:r>
      <w:r>
        <w:rPr>
          <w:rFonts w:cs="Arial" w:ascii="Arial" w:hAnsi="Arial"/>
          <w:bCs/>
          <w:color w:val="202124"/>
          <w:shd w:fill="FFFFFF" w:val="clear"/>
        </w:rPr>
        <w:t>Teatro</w:t>
      </w:r>
      <w:r>
        <w:rPr>
          <w:rFonts w:cs="Arial" w:ascii="Arial" w:hAnsi="Arial"/>
          <w:color w:val="202124"/>
          <w:shd w:fill="FFFFFF" w:val="clear"/>
        </w:rPr>
        <w:t> tem uma </w:t>
      </w:r>
      <w:r>
        <w:rPr>
          <w:rFonts w:cs="Arial" w:ascii="Arial" w:hAnsi="Arial"/>
          <w:bCs/>
          <w:color w:val="202124"/>
          <w:shd w:fill="FFFFFF" w:val="clear"/>
        </w:rPr>
        <w:t>importância</w:t>
      </w:r>
      <w:r>
        <w:rPr>
          <w:rFonts w:cs="Arial" w:ascii="Arial" w:hAnsi="Arial"/>
          <w:color w:val="202124"/>
          <w:shd w:fill="FFFFFF" w:val="clear"/>
        </w:rPr>
        <w:t> fundamental na educação, podendo colaborar para que a pessoa tenha oportunidade de atuar efetivamente no mundo, opinando, criticando e sugerindo, além de auxiliar o desenvolvimento de alguns aspectos, como criatividade, coordenação, memorização e vocabulári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>Além disso, é preciso aproveitar que temos um excelente espaço cultural, para que sejam ministradas aulas de teatro para nossos jovens e crianças, tirando-os do ócio por um pequeno investimento do setor público, o que contribuirá concomitantemente para o crescimento da boa formação de nossos futuros cidadãos, desenvolvendo a educação, o inter-relacionamento, a cultura e fomentando a geração de novos artist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essa razão, considerando o pequeno investimento e os benefícios infinitos, peço o atendimento da presente indicaç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ala das Sessões, 07 de fevereiro de 2022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ANA CAROLINE QUIRINO DE LIMA</w:t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9:00Z</dcterms:created>
  <dc:creator>Cliente</dc:creator>
  <dc:description/>
  <dc:language>en-US</dc:language>
  <cp:lastModifiedBy>Guilherme</cp:lastModifiedBy>
  <cp:lastPrinted>2013-04-08T15:06:00Z</cp:lastPrinted>
  <dcterms:modified xsi:type="dcterms:W3CDTF">2022-02-07T12:09:00Z</dcterms:modified>
  <cp:revision>2</cp:revision>
  <dc:subject/>
  <dc:title>INDICAÇÃO</dc:title>
</cp:coreProperties>
</file>