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/>
      </w:pPr>
      <w:r>
        <w:rPr>
          <w:rFonts w:eastAsia="Batang;바탕" w:cs="Arial" w:ascii="Arial" w:hAnsi="Arial"/>
          <w:b/>
          <w:sz w:val="28"/>
          <w:szCs w:val="28"/>
        </w:rPr>
        <w:t xml:space="preserve">Apresentamos à Mesa, ouvindo o Douto Plenário, MOÇÃO DE APELO ao Exmo. Sr. Prefeito Municipal para interceder junto aos departamentos competentes no sentido de promover a manutenção de pontes ao longo da zona urbana e rural da cidade, bem como promover estudos para verificar a qualidade da estrutura dessas pontes que sofreram fortes impactos pela força das águas em decorrência das chuvas, principalmente no último mês de janeiro. 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 xml:space="preserve">Infelizmente, no dia 30 de janeiro de 2022, tivemos o rompimento do aterro da Avenida João Paulo II, com ruptura da estrutura daquele local que acabou cedendo e fazendo descer pelo córrego milhões de hectolitros de água e lama, que em poucos segundos causaram destruição e dor, para os ribeirinhos do Córrego Barra Bonita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Batang;바탕" w:cs="Arial" w:ascii="Arial" w:hAnsi="Arial"/>
          <w:sz w:val="26"/>
          <w:szCs w:val="26"/>
        </w:rPr>
        <w:t>De sorte, não houve vítimas fatais, mas os prejuízos são incalculáveis, sobretudo, os de natureza emocion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Batang;바탕" w:cs="Arial" w:ascii="Arial" w:hAnsi="Arial"/>
          <w:sz w:val="26"/>
          <w:szCs w:val="26"/>
        </w:rPr>
        <w:t xml:space="preserve">Famílias perderam casas, veículos, móveis, roupas e tudo que construíram ao longo de uma vida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Batang;바탕" w:cs="Arial" w:ascii="Arial" w:hAnsi="Arial"/>
          <w:sz w:val="26"/>
          <w:szCs w:val="26"/>
        </w:rPr>
        <w:t>Portanto, é necessário o monitoramento e manutenção destes locais, com auxílio da Defesa Civil, para verificar os impactos nos trechos que sofreram erosão pluvial, dentre elas, a Ponte da Av. Dr. Caio Simões, Rua Marechal Floriano, Rua 14 de Dezembro, Rua Prudente de Moraes, Rua Salvador de Toledo, Rua Major Pompeu e as demais localizadas tanto na Zona Urbana quanto na Zona Rural do município, para evitar danos maior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Em tempo, é preciso elogiar e agradecer às equipes da prefeitura que, imediatamente ao ocorrido, prestaram socorro às vítimas, inclusive, no resgate dos ribeirinhos que ficaram ilhados na enchent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>Em face dos fatos expostos, pedimos o atendimento da mo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4 de fevereiro de 202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Os Vereadore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JAIR JOSÉ DOS SANT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Prof. Jai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POLIANA CAROLINE QUIRINO DE LIM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EDNALDO BARBOSA PEREIR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30:00Z</dcterms:created>
  <dc:creator>Camara Municipal de Barra Bonita</dc:creator>
  <dc:description/>
  <cp:keywords/>
  <dc:language>en-US</dc:language>
  <cp:lastModifiedBy>Liliane</cp:lastModifiedBy>
  <cp:lastPrinted>2022-02-04T15:39:00Z</cp:lastPrinted>
  <dcterms:modified xsi:type="dcterms:W3CDTF">2022-02-04T18:40:00Z</dcterms:modified>
  <cp:revision>5</cp:revision>
  <dc:subject/>
  <dc:title>MOÇÃO DE APLAUSOS</dc:title>
</cp:coreProperties>
</file>