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MOÇÃO DE APEL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presento a Mesa, ouvindo o Douto Plenário, MOÇÃO DE APELO ao Exmo. Sr. José Luis Rici, Prefeito Municipal, para que interceda junto aos setores competentes para que seja feita COM URGÊNCIA reparos necessários e inadiáveis no prédio do Centro de Atenção Psicossocial – CAPS, denominado Maria Josefina Stangherlin, situado na Avenida da Saudade, 196,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ou </w:t>
      </w:r>
      <w:r>
        <w:rPr>
          <w:rFonts w:cs="Calibri" w:ascii="Calibri" w:hAnsi="Calibri"/>
          <w:b/>
          <w:sz w:val="28"/>
          <w:szCs w:val="28"/>
          <w:u w:val="single"/>
        </w:rPr>
        <w:t>MUDAR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CAPS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PAR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OUTR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PRÉDIO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Cs w:val="28"/>
        </w:rPr>
        <w:t>Tenho recebido reclamações de munícipes, entre os quais usuários e servidores, da lastimável situação que se encontra o prédio do CAPS, o qual necessita urgentemente de intervenção para que evite interrupção do serviço essencial e risco de acide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ab/>
        <w:t>Segundo apurado, em dias de chuva a situação está caótica, pois a água está encharcando a alvenaria, chegando ao ponto de vazar água pelos bocais de lâmpadas e tomadas de energia, o que é muito perigoso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Devido ao tempo que vem ocorrendo as infiltrações, a pintura já foi danificada o reboque das paredes e das lages começam a comprometer a estrutura e principalmente a segurança dos usuário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ab/>
        <w:t>Os pacientes do CAPS, de modo geral, já possuem um grande problema no enfrentamento e recuperação da saúde mental, mas quando chegam em busca de ajuda num local nessas condições, passam a desacreditar no sucesso do próprio serviço, muito embora temos no município excelentes servidores e profissionais no CAP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ab/>
        <w:t>Portanto, peço ao Senhor Prefeito que interceda com urgência para sejam feitos os reparos necessários, ou mudar o CAPS para outro local, onde nossos servidores e usuários possam executar o seu trabalho e tratamento num local mais digno e prazeroso de estar.</w:t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Cs w:val="28"/>
        </w:rPr>
        <w:t>Sala das Sessões, 04 de fevereiro de 2022.</w:t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ÁLVARO JOSÉ VAL GIRIOLI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8:00Z</dcterms:created>
  <dc:creator>Arnaldo</dc:creator>
  <dc:description/>
  <cp:keywords/>
  <dc:language>en-US</dc:language>
  <cp:lastModifiedBy>Lucas</cp:lastModifiedBy>
  <cp:lastPrinted>2022-02-04T10:29:00Z</cp:lastPrinted>
  <dcterms:modified xsi:type="dcterms:W3CDTF">2022-02-04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