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03</w:t>
      </w:r>
    </w:p>
    <w:p>
      <w:pPr>
        <w:pStyle w:val="Normal"/>
        <w:rPr>
          <w:b/>
          <w:b/>
        </w:rPr>
      </w:pPr>
      <w:r>
        <w:rPr>
          <w:b/>
        </w:rPr>
      </w:r>
    </w:p>
    <w:p>
      <w:pPr>
        <w:pStyle w:val="Normal"/>
        <w:jc w:val="center"/>
        <w:rPr/>
      </w:pPr>
      <w:r>
        <w:rPr>
          <w:b/>
        </w:rPr>
        <w:t>46ª SESSÃO ORDINÁRIA DA 18ª LEGISLATURA</w:t>
      </w:r>
    </w:p>
    <w:p>
      <w:pPr>
        <w:pStyle w:val="Normal"/>
        <w:jc w:val="center"/>
        <w:rPr>
          <w:b/>
          <w:b/>
        </w:rPr>
      </w:pPr>
      <w:r>
        <w:rPr>
          <w:b/>
        </w:rPr>
      </w:r>
    </w:p>
    <w:p>
      <w:pPr>
        <w:pStyle w:val="Normal"/>
        <w:jc w:val="center"/>
        <w:rPr>
          <w:b/>
          <w:b/>
        </w:rPr>
      </w:pPr>
      <w:r>
        <w:rPr>
          <w:b/>
        </w:rPr>
        <w:t>13 DE DEZEMBRO DE 2021</w:t>
      </w:r>
    </w:p>
    <w:p>
      <w:pPr>
        <w:pStyle w:val="Normal"/>
        <w:jc w:val="center"/>
        <w:rPr>
          <w:b/>
          <w:b/>
        </w:rPr>
      </w:pPr>
      <w:r>
        <w:rPr>
          <w:b/>
        </w:rPr>
      </w:r>
    </w:p>
    <w:p>
      <w:pPr>
        <w:pStyle w:val="Normal"/>
        <w:jc w:val="both"/>
        <w:rPr/>
      </w:pPr>
      <w:r>
        <w:rPr>
          <w:szCs w:val="25"/>
        </w:rPr>
        <w:t xml:space="preserve">Aos </w:t>
      </w:r>
      <w:r>
        <w:rPr>
          <w:b/>
          <w:szCs w:val="25"/>
        </w:rPr>
        <w:t xml:space="preserve">treze </w:t>
      </w:r>
      <w:r>
        <w:rPr>
          <w:szCs w:val="25"/>
        </w:rPr>
        <w:t>dias do mês de Dezembro de 2021</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46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6 de dezembro de 2021. Foi </w:t>
      </w:r>
      <w:r>
        <w:rPr>
          <w:b/>
          <w:szCs w:val="25"/>
        </w:rPr>
        <w:t xml:space="preserve">aprovada </w:t>
      </w:r>
      <w:r>
        <w:rPr>
          <w:szCs w:val="25"/>
        </w:rPr>
        <w:t>a não leitura e a ata na íntegra por unanimidade dos Vereadores. Em seguida passou-se para a e</w:t>
      </w:r>
      <w:r>
        <w:rPr/>
        <w:t xml:space="preserve">leição da Mesa Diretora que dirigirá os trabalhos da Câmara Municipal de 1º de janeiro de 2022 a 31 de dezembro de 2022. </w:t>
      </w:r>
      <w:r>
        <w:rPr>
          <w:bCs/>
        </w:rPr>
        <w:t>Conforme</w:t>
      </w:r>
      <w:r>
        <w:rPr/>
        <w:t xml:space="preserve"> preceitua o artigo 20 da Lei Orgânica do Município e o artigo 7º do Regimento Interno o Vereador Maicon Ribeiro Furtado secretariou os trabalhos e anotou os votos verbais proferidos pelos Senhores Vereadores, conforme, inciso I, do artigo 32 da Lei Orgânica do Município, lembrando que nos termos do </w:t>
      </w:r>
      <w:r>
        <w:rPr>
          <w:bCs/>
        </w:rPr>
        <w:t>§ 4º</w:t>
      </w:r>
      <w:r>
        <w:rPr/>
        <w:t xml:space="preserve"> artigo 6º do Regimento Interno: “Em hipótese alguma será admitida à abstenção de voto”. O Senhor Presidente anunciou que a votação seria procedida por ordem decrescente de votos, procedida à Eleição, verificaram-se os seguintes resultados: o </w:t>
      </w:r>
      <w:r>
        <w:rPr>
          <w:u w:val="single"/>
        </w:rPr>
        <w:t>Vereador Votante RODRIGO GIRALDELLI MALDONADO</w:t>
      </w:r>
      <w:r>
        <w:rPr/>
        <w:t xml:space="preserve">: Para Presidente Vereador José Carlos Fantin.  Para Vice-Presidente Vereador Gervásio Aristides da Silva. Para 1º Secretário Vereador Maicon Ribeiro Furtado. Para 2º Secretário Vereador José Jairo Meschiato. </w:t>
      </w:r>
      <w:r>
        <w:rPr>
          <w:u w:val="single"/>
        </w:rPr>
        <w:t>Votante Vereador JOÃO FERNANDO DE JESUS PEREIRA</w:t>
      </w:r>
      <w:r>
        <w:rPr/>
        <w:t xml:space="preserve">: Para Presidente Vereador José Carlos Fantin.  Para Vice-Presidente Vereador Gervásio Aristides da Silva. Para 1º Secretário Vereador Maicon Ribeiro Furtado. Para 2º Secretário Vereador José Jairo Meschiato. </w:t>
      </w:r>
      <w:r>
        <w:rPr>
          <w:u w:val="single"/>
        </w:rPr>
        <w:t>Vereador Votante MAICON RIBEIRO FURTADO</w:t>
      </w:r>
      <w:r>
        <w:rPr/>
        <w:t xml:space="preserve">: Para Presidente Vereador José Carlos Fantin.  Para Vice-Presidente Vereador Gervásio Aristides da Silva. Para 1º Secretário Vereador Maicon Ribeiro Furtado. Para 2º Secretário Vereador José Jairo Meschiato. </w:t>
      </w:r>
      <w:r>
        <w:rPr>
          <w:u w:val="single"/>
        </w:rPr>
        <w:t>Vereador Votante AFONSO GABRIEL BRESSAN BRESSANIN</w:t>
      </w:r>
      <w:r>
        <w:rPr/>
        <w:t xml:space="preserve">: Para Presidente Vereador José Carlos Fantin.  Para Vice-Presidente Vereador Gervásio Aristides da Silva. Para 1º Secretário Vereador Maicon Ribeiro Furtado. Para 2º Secretário Vereador José Jairo Meschiato. </w:t>
      </w:r>
      <w:r>
        <w:rPr>
          <w:u w:val="single"/>
        </w:rPr>
        <w:t>Vereadora Votante ANA PAULA DOS SANTOS</w:t>
      </w:r>
      <w:r>
        <w:rPr/>
        <w:t xml:space="preserve">: Para Presidente Vereador José Carlos Fantin.  Para Vice-Presidente Vereador Gervásio Aristides da Silva. Para 1º Secretário Vereador Maicon Ribeiro Furtado. Para 2º Secretário Vereador José Jairo Meschiato. </w:t>
      </w:r>
      <w:r>
        <w:rPr>
          <w:u w:val="single"/>
        </w:rPr>
        <w:t>Vereador Votante JOSÉ CARLOS FANTIN</w:t>
      </w:r>
      <w:r>
        <w:rPr/>
        <w:t xml:space="preserve">: Para Presidente Vereador José Carlos Fantin.  Para Vice-Presidente Vereador Gervásio Aristides da Silva. Para 1º Secretário Vereador Maicon Ribeiro Furtado. Para 2º Secretário Vereador José Jairo Meschiato. </w:t>
      </w:r>
      <w:r>
        <w:rPr>
          <w:u w:val="single"/>
        </w:rPr>
        <w:t>Vereador Votante ÁLVARO JOSÉ VAL GIRIOLI</w:t>
      </w:r>
      <w:r>
        <w:rPr/>
        <w:t xml:space="preserve">: Para Presidente Vereador José Carlos Fantin.  Para Vice-Presidente Vereador Gervásio Aristides da Silva. Para 1º Secretário Vereador Maicon Ribeiro Furtado. Para 2º Secretário Vereador José Jairo Meschiato. </w:t>
      </w:r>
      <w:r>
        <w:rPr>
          <w:u w:val="single"/>
        </w:rPr>
        <w:t>Vereador Votante GERVÁSIO ARISTIDES DA SILVA</w:t>
      </w:r>
      <w:r>
        <w:rPr/>
        <w:t xml:space="preserve">: Para Presidente Vereador José Carlos Fantin.  Para Vice-Presidente Vereador Gervásio Aristides da Silva. Para 1º Secretário Vereador Maicon Ribeiro Furtado. Para 2º Secretário Vereador José Jairo Meschiato. </w:t>
      </w:r>
      <w:r>
        <w:rPr>
          <w:u w:val="single"/>
        </w:rPr>
        <w:t>Vereador Votante JOSÉ JAIRO MESCHIATO</w:t>
      </w:r>
      <w:r>
        <w:rPr/>
        <w:t xml:space="preserve">: Para Presidente Vereador José Carlos Fantin.  Para Vice-Presidente Vereador Gervásio Aristides da Silva. Para 1º Secretário Vereador Maicon Ribeiro Furtado. Para 2º Secretário Vereador José Jairo Meschiato. </w:t>
      </w:r>
      <w:r>
        <w:rPr>
          <w:u w:val="single"/>
        </w:rPr>
        <w:t>Vereador Votante JAIR JOSÉ DOS SANTOS</w:t>
      </w:r>
      <w:r>
        <w:rPr/>
        <w:t xml:space="preserve">: Para Presidente Vereador José Carlos Fantin.  Para Vice-Presidente Vereador Gervásio Aristides da Silva. Para 1º Secretário Vereador Maicon Ribeiro Furtado. Para 2º Secretário Vereador José Jairo Meschiato. </w:t>
      </w:r>
      <w:r>
        <w:rPr>
          <w:u w:val="single"/>
        </w:rPr>
        <w:t>Vereador Votante ANTONIO CARLOS BRESSANIN</w:t>
      </w:r>
      <w:r>
        <w:rPr/>
        <w:t xml:space="preserve">: Para Presidente Vereador José Carlos Fantin.  Para Vice-Presidente Vereador Gervásio Aristides da Silva. Para 1º Secretário Vereador Maicon Ribeiro Furtado. Para 2º Secretário Vereador José Jairo Meschiato. </w:t>
      </w:r>
      <w:r>
        <w:rPr>
          <w:u w:val="single"/>
        </w:rPr>
        <w:t>Vereador Votante EDNALDO BARBOSA PEREIRA</w:t>
      </w:r>
      <w:r>
        <w:rPr/>
        <w:t xml:space="preserve">: Para Presidente Vereador José Carlos Fantin.  Para Vice-Presidente Vereador Gervásio Aristides da Silva. Para 1º Secretário Vereador Maicon Ribeiro Furtado. Para 2º Secretário Vereador José Jairo Meschiato. </w:t>
      </w:r>
      <w:r>
        <w:rPr>
          <w:u w:val="single"/>
        </w:rPr>
        <w:t>Vereadora Votante POLIANA CAROLINE QUIRINO DE LIMA</w:t>
      </w:r>
      <w:r>
        <w:rPr/>
        <w:t xml:space="preserve">: Para Presidente Vereador José Carlos Fantin.  Para Vice-Presidente Vereador Gervásio Aristides da Silva. Para 1º Secretário Vereador Maicon Ribeiro Furtado. Para 2º Secretário Vereador José Jairo Meschiato. Encerrada a votação verificou-se o seguinte resultado. Para Presidente: Vereador José Carlos Fantin, com 13 (treze) votos. Para Vice-Presidente Vereador Gervásio Aristides da Silva, com 13 (treze) votos. Para 1º Secretário Vereador Maicon Ribeiro Furtado, com 13 (treze) votos. Para 2º Secretário Vereador José Jairo Meschiato, com 13 (treze) votos. Diante desse resultado, obtendo a unanimidade dos votos, ficou assim constituída a MESA DIRETORA que dirigirá os trabalhos no ano de 2022: PRESIDENTE Vereador JOSÉ CARLOS FANTIN, VICE-PRESIDENTE Vereador GERVÁSIO ARISTIDES DA SILVA, 1º SECRETÁRIO Vereador MAICON RIBEIRO FURTADO e 2º SECRETÁRIO Vereador JOSÉ JAIRO MESCHIATO. O Senhor Presidente declarou todos empossados, nos termos do inciso VI, do Artigo 22 e 23, ambos do Regimento Interno, para o período em que foram eleitos. </w:t>
      </w:r>
      <w:r>
        <w:rPr>
          <w:szCs w:val="25"/>
        </w:rPr>
        <w:t>Em seguida o Senhor o</w:t>
      </w:r>
      <w:r>
        <w:rPr/>
        <w:t xml:space="preserve"> Senhor Presidente procedeu a entrega de Título de Cidadã Barra-bonitense e Moção de Aplausos. Encerrada a entrega</w:t>
      </w:r>
      <w:r>
        <w:rPr>
          <w:szCs w:val="25"/>
        </w:rPr>
        <w:t xml:space="preserve"> passou-se para as matérias do </w:t>
      </w:r>
      <w:r>
        <w:rPr>
          <w:b/>
          <w:szCs w:val="25"/>
        </w:rPr>
        <w:t xml:space="preserve">EXPEDIENTE: Ofício N°. GP. 485/2021 </w:t>
      </w:r>
      <w:r>
        <w:rPr>
          <w:szCs w:val="25"/>
        </w:rPr>
        <w:t xml:space="preserve">(PCM 1234) do Executivo que encaminha CD-Rom contendo as contratações, licitações e compras realizadas no mês de Novembro. Referido ofício fica à disposição na secretaria da Casa. </w:t>
      </w:r>
      <w:r>
        <w:rPr>
          <w:b/>
          <w:szCs w:val="25"/>
        </w:rPr>
        <w:t xml:space="preserve">Ofício N°. GP. 490/2021 </w:t>
      </w:r>
      <w:r>
        <w:rPr>
          <w:szCs w:val="25"/>
        </w:rPr>
        <w:t>(PCM 1236) do Executivo que encaminha</w:t>
      </w:r>
      <w:r>
        <w:rPr>
          <w:b/>
          <w:szCs w:val="25"/>
        </w:rPr>
        <w:t xml:space="preserve"> Projeto de Lei N° 23/2021 </w:t>
      </w:r>
      <w:r>
        <w:rPr>
          <w:szCs w:val="25"/>
        </w:rPr>
        <w:t xml:space="preserve">que “Autoriza o Poder Executivo a outorgar concessões administrativas de direito real de uso com promessa de doação de imóveis para fins que especifica.”. Após a leitura foi colocado em discussão. Usaram da palavra os Vereadores Val Girioli e Fantin. Colocado em votação foi </w:t>
      </w:r>
      <w:r>
        <w:rPr>
          <w:b/>
          <w:szCs w:val="25"/>
        </w:rPr>
        <w:t xml:space="preserve">aprovado </w:t>
      </w:r>
      <w:r>
        <w:rPr>
          <w:szCs w:val="25"/>
        </w:rPr>
        <w:t xml:space="preserve">por unanimidade como objeto de deliberação. Leitura do requerimento de autoria de todos os Vereadores solicitando a dispensa dos pareceres e demais obrigações regimentais e inclusão do Projeto de Lei N° 23/2021 na Ordem do Dia da Sessão corrente. O Presidente acatou ao pedido. </w:t>
      </w:r>
      <w:r>
        <w:rPr>
          <w:b/>
          <w:szCs w:val="25"/>
        </w:rPr>
        <w:t xml:space="preserve">REQUERIMENTO: Requerimento </w:t>
      </w:r>
      <w:r>
        <w:rPr>
          <w:szCs w:val="25"/>
        </w:rPr>
        <w:t xml:space="preserve">(PCM 1221) de autoria da Vereadora Ana Paula Aparecida dos Santos ao Exmo. Sr. Prefeito Municipal que informe e justifique a esta Casa o motivo da não realização de alguns serviços solicitados, bem como trazendo as medidas que serão tomadas e qual o prazo para a realização dos serviços. Colocado em discussão e, não havendo oradores, em votação sendo </w:t>
      </w:r>
      <w:r>
        <w:rPr>
          <w:b/>
          <w:szCs w:val="25"/>
        </w:rPr>
        <w:t xml:space="preserve">aprovado </w:t>
      </w:r>
      <w:r>
        <w:rPr>
          <w:szCs w:val="25"/>
        </w:rPr>
        <w:t xml:space="preserve">por unanimidade. </w:t>
      </w:r>
      <w:r>
        <w:rPr>
          <w:b/>
          <w:szCs w:val="25"/>
        </w:rPr>
        <w:t xml:space="preserve">INDICAÇÕES: </w:t>
      </w:r>
      <w:r>
        <w:rPr>
          <w:b/>
          <w:bCs/>
        </w:rPr>
        <w:t xml:space="preserve">Indicação Nº 341/2021 Protocolo: </w:t>
      </w:r>
      <w:r>
        <w:rPr/>
        <w:t xml:space="preserve">1238/2021 - 13/12/2021 09:51 </w:t>
      </w:r>
      <w:r>
        <w:rPr>
          <w:b/>
          <w:bCs/>
        </w:rPr>
        <w:t xml:space="preserve">Autoria: </w:t>
      </w:r>
      <w:r>
        <w:rPr/>
        <w:t xml:space="preserve">Gervásio Aristides da Silva </w:t>
      </w:r>
      <w:r>
        <w:rPr>
          <w:b/>
          <w:bCs/>
        </w:rPr>
        <w:t xml:space="preserve">Assunto: </w:t>
      </w:r>
      <w:r>
        <w:rPr/>
        <w:t xml:space="preserve">Indico ao Senhor Prefeito, na forma regimental, que interceda junto ao DEMUTRAN para que seja dado continuidade às pinturas de sinalização de solo no Jardim Nova Barra e adjacências. </w:t>
      </w:r>
      <w:r>
        <w:rPr>
          <w:rFonts w:eastAsia="SimSun;宋体"/>
          <w:b/>
          <w:szCs w:val="25"/>
        </w:rPr>
        <w:t xml:space="preserve">MOÇÕES: Moção de Aplausos </w:t>
      </w:r>
      <w:r>
        <w:rPr>
          <w:rFonts w:eastAsia="SimSun;宋体"/>
          <w:szCs w:val="25"/>
        </w:rPr>
        <w:t xml:space="preserve">(PCM 1228) de autoria dos Vereadores Rodrigo Giraldelli Maldonado e Antonio Carlos Bressanin para o secretário de Meio Ambiente Matheus Blazissa Martini pela implantação do Disk Árvore. </w:t>
      </w:r>
      <w:r>
        <w:rPr>
          <w:szCs w:val="25"/>
        </w:rPr>
        <w:t xml:space="preserve">Colocada em discussão, apenas o Vereador Rodrigo usou da palavra. Colocada em votação foi </w:t>
      </w:r>
      <w:r>
        <w:rPr>
          <w:b/>
          <w:szCs w:val="25"/>
        </w:rPr>
        <w:t xml:space="preserve">aprovada </w:t>
      </w:r>
      <w:r>
        <w:rPr>
          <w:szCs w:val="25"/>
        </w:rPr>
        <w:t xml:space="preserve">pela maioria, ausente o Vereador Afonso Gabriel Bressan Bressanin. </w:t>
      </w:r>
      <w:r>
        <w:rPr>
          <w:rFonts w:eastAsia="SimSun;宋体"/>
          <w:b/>
          <w:szCs w:val="25"/>
        </w:rPr>
        <w:t xml:space="preserve">Moção de Aplausos </w:t>
      </w:r>
      <w:r>
        <w:rPr>
          <w:rFonts w:eastAsia="SimSun;宋体"/>
          <w:szCs w:val="25"/>
        </w:rPr>
        <w:t xml:space="preserve">(PCM 1229) de autoria do Vereador Rodrigo Giraldelli Maldonado para as professoras Viviane Meneghesso Gama e Cláudia Cambuí, responsáveis pelas aulas gratuitas de natação e hidroginástica oferecidas pela prefeitura através da secretaria municipal de Esportes.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233) de autoria da Vereadora Ana Paula Aparecida dos Santos ao Exmo. Sr. Prefeito Municipal para que interceda junto ao departamento competente para que seja realizado conserto na mureta da “Rotatória Antonio Tomilheiro”, localizada no entroncamento da Avenida Dr. Dionysio Dutra e Silva, Avenida Arthur Balsi, Avenida Industrial e a Estrada Vicinal Rômulo Luiz Bressan, haja vista ter ocorrido um acidente no local.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237) de autoria do Vereador Álvaro José Val Girioli ao Exmo. Sr. Prefeito Municipal para que seja implantando em nosso município o “Programa Boa Praça”, conforme anteprojeto de lei anexo à esta propositura. </w:t>
      </w:r>
      <w:r>
        <w:rPr>
          <w:szCs w:val="25"/>
        </w:rPr>
        <w:t xml:space="preserve">Colocada em discussão e, não havendo oradores, em votação sendo </w:t>
      </w:r>
      <w:r>
        <w:rPr>
          <w:b/>
          <w:szCs w:val="25"/>
        </w:rPr>
        <w:t xml:space="preserve">aprovada </w:t>
      </w:r>
      <w:r>
        <w:rPr>
          <w:szCs w:val="25"/>
        </w:rPr>
        <w:t xml:space="preserve">por unanimidade. </w:t>
      </w:r>
      <w:r>
        <w:rPr>
          <w:b/>
          <w:szCs w:val="25"/>
        </w:rPr>
        <w:t xml:space="preserve">OFÍCIOS DE TERCEIROS: Ofício N°. CONV. 185/2021 </w:t>
      </w:r>
      <w:r>
        <w:rPr>
          <w:szCs w:val="25"/>
        </w:rPr>
        <w:t>(PCM 1230) da Encarregada de Convênios, Katia Regina Correa que comunica formalização de termo aditivo com o Hospital e Maternidade São José. Referido ofício fica à disposição na secretaria da Casa.</w:t>
      </w:r>
      <w:r>
        <w:rPr>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 </w:t>
      </w:r>
      <w:r>
        <w:rPr>
          <w:b/>
          <w:szCs w:val="25"/>
        </w:rPr>
        <w:t xml:space="preserve">ORDEM DO DIA: </w:t>
      </w:r>
      <w:r>
        <w:rPr>
          <w:b/>
        </w:rPr>
        <w:t>2ª Discussão e Votação do Projeto de Lei N° 28/2021-L</w:t>
      </w:r>
      <w:r>
        <w:rPr/>
        <w:t xml:space="preserve"> de autoria dos Vereadores João Fernando de Jesus Pereira, Jair José dos Santos e Ana Paula Aparecida dos Santos que “AUTORIZA O PODER EXECUTIVO A INCLUIR O ENSINO DA LÍNGUA BRASILEIRA DE SINAIS – LIBRAS, NOS PROGRAMAS DE FORMAÇÃO CONTINUADA EM SERVIÇO DA SECRETARIA MUNICIPAL DE EDUCAÇÃO PARA PROFISSIONAIS DO MAGISTÉRIO, PROFESSORES DA EDUCAÇÃO INFANTIL E DEMAIS PROFISSIONAIS DA EDUCAÇÃO DA REDE MUNICIPAL DE ENSINO DE BARRA BONITA E DÁ OUTRAS PROVIDÊNCIAS.”. Colocado em discussão e, não havendo oradores, em votação sendo </w:t>
      </w:r>
      <w:r>
        <w:rPr>
          <w:b/>
        </w:rPr>
        <w:t xml:space="preserve">aprovado </w:t>
      </w:r>
      <w:r>
        <w:rPr/>
        <w:t xml:space="preserve">por unanimidade. </w:t>
      </w:r>
      <w:r>
        <w:rPr>
          <w:b/>
        </w:rPr>
        <w:t>2ª Discussão e Votação do Projeto de Lei N° 39/2021-L</w:t>
      </w:r>
      <w:r>
        <w:rPr/>
        <w:t xml:space="preserve"> de autoria dos Vereadores Antonio Carlos Bressanin e Jair José dos Santos, que </w:t>
      </w:r>
      <w:r>
        <w:rPr>
          <w:caps/>
        </w:rPr>
        <w:t>INSTITUI NO MUNICÍPIO DA ESTÂNCIA TURÍSTICA DE BARRA BONITA O “PROGRAMA DE COOPERAÇÃO E CÓDIGO SINAL VERMELHO”, COMO MEDIDA DE COMBATE E PREVENÇÃO À VIOLÊNCIA DOMÉSTICA OU FAMILIAR, NOS TERMOS DA LEI FEDERAL Nº 14.188, DE 28 DE JULHO DE 2021</w:t>
      </w:r>
      <w:r>
        <w:rPr/>
        <w:t xml:space="preserve">. Colocado em discussão e, não havendo oradores, em votação sendo </w:t>
      </w:r>
      <w:r>
        <w:rPr>
          <w:b/>
        </w:rPr>
        <w:t xml:space="preserve">aprovado </w:t>
      </w:r>
      <w:r>
        <w:rPr/>
        <w:t xml:space="preserve">por unanimidade. </w:t>
      </w:r>
      <w:r>
        <w:rPr>
          <w:b/>
          <w:szCs w:val="26"/>
        </w:rPr>
        <w:t>1ª Discussão e Votação do Projeto de Lei N° 23/2021-L</w:t>
      </w:r>
      <w:r>
        <w:rPr>
          <w:szCs w:val="26"/>
        </w:rPr>
        <w:t xml:space="preserve"> </w:t>
      </w:r>
      <w:r>
        <w:rPr/>
        <w:t xml:space="preserve">de autoria do Executivo, que “AUTORIZA O PODER EXECUTIVO A OUTORGAR CONCESSÕES ADMINISTRATIVAS DE DIREITO REAL DE USO COM PROMESSA DE DOAÇÃO DE IMÓVEIS PARA OS FINS QUE ESPECIFICA. Colocado em discussão. Apenas o Vereador Jairo usou da palavra. Colocado em votação foi </w:t>
      </w:r>
      <w:r>
        <w:rPr>
          <w:b/>
        </w:rPr>
        <w:t xml:space="preserve">aprovado </w:t>
      </w:r>
      <w:r>
        <w:rPr/>
        <w:t xml:space="preserve">por unanimidade. Não havendo mais </w:t>
      </w:r>
      <w:r>
        <w:rPr>
          <w:szCs w:val="25"/>
        </w:rPr>
        <w:t xml:space="preserve">matéria para a Ordem do Dia, passou-se para a </w:t>
      </w:r>
      <w:r>
        <w:rPr>
          <w:b/>
          <w:szCs w:val="25"/>
        </w:rPr>
        <w:t xml:space="preserve">EXPLICAÇÃO PESSOAL: </w:t>
      </w:r>
      <w:r>
        <w:rPr>
          <w:szCs w:val="25"/>
        </w:rPr>
        <w:t xml:space="preserve">conforme inscrições usaram da palavra os Vereadores Toninho Bressanin, Fantin e Jair. Não havendo mais inscritos, o Senhor Presidente convocou os Vereadores para Sessão Extraordinária a realizar-se no dia </w:t>
      </w:r>
      <w:r>
        <w:rPr>
          <w:b/>
          <w:szCs w:val="25"/>
        </w:rPr>
        <w:t xml:space="preserve">16 de dezembro de 2021 às 13h </w:t>
      </w:r>
      <w:r>
        <w:rPr>
          <w:szCs w:val="25"/>
        </w:rPr>
        <w:t xml:space="preserve">para </w:t>
      </w:r>
      <w:r>
        <w:rPr>
          <w:b/>
          <w:szCs w:val="26"/>
        </w:rPr>
        <w:t>2ª Discussão e Votação do Projeto de Lei N° 23/2021-L</w:t>
      </w:r>
      <w:r>
        <w:rPr>
          <w:szCs w:val="26"/>
        </w:rPr>
        <w:t xml:space="preserve"> </w:t>
      </w:r>
      <w:r>
        <w:rPr/>
        <w:t>de autoria do Executivo, que “AUTORIZA O PODER EXECUTIVO A OUTORGAR CONCESSÕES ADMINISTRATIVAS DE DIREITO REAL DE USO COM PROMESSA DE DOAÇÃO DE IMÓVEIS PARA OS FINS QUE ESPECIFICA. N</w:t>
      </w:r>
      <w:r>
        <w:rPr>
          <w:szCs w:val="25"/>
        </w:rPr>
        <w:t xml:space="preserve">ada mais a tratar, o Senhor Presidente, declarou encerrada a sessão o ano legislativo, marcando a próxima </w:t>
      </w:r>
      <w:r>
        <w:rPr>
          <w:b/>
          <w:szCs w:val="25"/>
        </w:rPr>
        <w:t xml:space="preserve">Sessão Ordinária </w:t>
      </w:r>
      <w:r>
        <w:rPr>
          <w:bCs/>
          <w:szCs w:val="25"/>
        </w:rPr>
        <w:t>para o</w:t>
      </w:r>
      <w:r>
        <w:rPr>
          <w:b/>
          <w:szCs w:val="25"/>
        </w:rPr>
        <w:t xml:space="preserve"> dia 07 de fevereir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6:00Z</dcterms:created>
  <dc:creator>Lucas</dc:creator>
  <dc:description/>
  <cp:keywords/>
  <dc:language>en-US</dc:language>
  <cp:lastModifiedBy>Lucas</cp:lastModifiedBy>
  <cp:lastPrinted>2021-12-14T09:43:00Z</cp:lastPrinted>
  <dcterms:modified xsi:type="dcterms:W3CDTF">2021-12-16T17:09:00Z</dcterms:modified>
  <cp:revision>5</cp:revision>
  <dc:subject/>
  <dc:title/>
</cp:coreProperties>
</file>