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 xml:space="preserve">REMOÇÃO DE GALHOS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na via pública da Rua José de Luca, próximo ao número 55, do bairro da Cohab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recebeu reclamação dos moradores das imediações, onde foi constatado que pessoas ignoradas depositaram esses materiais na via públic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o acúmulo de entulhos acabam por entupir as galerias pluviais, acumular bichos peçonhentos, causando prejuízos a to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população aguarda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06 de dezembro de 20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>ANTONIO CARLOS BRESSANIN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8:00Z</dcterms:created>
  <dc:creator>*</dc:creator>
  <dc:description/>
  <cp:keywords/>
  <dc:language>en-US</dc:language>
  <cp:lastModifiedBy>Guilherme</cp:lastModifiedBy>
  <cp:lastPrinted>2014-11-27T11:13:00Z</cp:lastPrinted>
  <dcterms:modified xsi:type="dcterms:W3CDTF">2021-12-06T14:06:00Z</dcterms:modified>
  <cp:revision>3</cp:revision>
  <dc:subject/>
  <dc:title>MOÇÃO DE AGRADECIMENTO</dc:title>
</cp:coreProperties>
</file>