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Indico ao Sr Prefeito Municipal, no sentido de interceder junto aos departamentos competentes para que seja feito a TROCA DAS LÂMPADAS QUEIMADAS da praça localizada na Rua José de Luca, esquina com rua Izidoro Mori, na Cohab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Este Vereador foi procurado por moradores, os quais solicitaram a troca da lâmpada do poste que está queimada, cuja situação está deixando os transeuntes numa situação desconfortável em relação à segurança pública, principalmente nas altas horas da noite, quando muitos voltam para casa depois do trabalho ou do estudo.</w:t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>Por essa razão, aguardo o atendimento da presente indicação com urgênci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 06 de dezembro de 2021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28"/>
          <w:szCs w:val="28"/>
        </w:rPr>
        <w:t>ANTONIO CARLOS BRESSANIN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700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1:00Z</dcterms:created>
  <dc:creator>*</dc:creator>
  <dc:description/>
  <cp:keywords/>
  <dc:language>en-US</dc:language>
  <cp:lastModifiedBy>Guilherme</cp:lastModifiedBy>
  <cp:lastPrinted>2021-08-16T21:25:00Z</cp:lastPrinted>
  <dcterms:modified xsi:type="dcterms:W3CDTF">2021-12-06T13:55:00Z</dcterms:modified>
  <cp:revision>3</cp:revision>
  <dc:subject/>
  <dc:title>MOÇÃO DE AGRADECIMENTO</dc:title>
</cp:coreProperties>
</file>