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feita a sinalização de proibido estacionar na Rua 14 de dezembro, próximo à esquina da Rua Coronel Virgíl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unícipes, apresento o pedido porque os carros estão estacionando muito próximo à esquina, dificultando a travessia dos veículos que descem pela Rua Coronel Virgílio, acarretando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dez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8:00Z</dcterms:created>
  <dc:creator>Cliente</dc:creator>
  <dc:description/>
  <dc:language>en-US</dc:language>
  <cp:lastModifiedBy>Guilherme</cp:lastModifiedBy>
  <cp:lastPrinted>2014-10-22T12:44:00Z</cp:lastPrinted>
  <dcterms:modified xsi:type="dcterms:W3CDTF">2021-12-06T13:28:00Z</dcterms:modified>
  <cp:revision>2</cp:revision>
  <dc:subject/>
  <dc:title>INDICAÇÃO</dc:title>
</cp:coreProperties>
</file>