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 a poda das árvores localizadas na Praça do Artesanato, na Avenida Pedro Ome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unícipes, apresento o pedido porque as copas das árvores estão muito altas e perigosas, além do que estão deixando o local muito escuro à noite, comprometendo a segurança dos transeu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dez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00Z</dcterms:created>
  <dc:creator>Cliente</dc:creator>
  <dc:description/>
  <dc:language>en-US</dc:language>
  <cp:lastModifiedBy>Guilherme</cp:lastModifiedBy>
  <cp:lastPrinted>2014-10-22T12:44:00Z</cp:lastPrinted>
  <dcterms:modified xsi:type="dcterms:W3CDTF">2021-12-06T13:25:00Z</dcterms:modified>
  <cp:revision>2</cp:revision>
  <dc:subject/>
  <dc:title>INDICAÇÃO</dc:title>
</cp:coreProperties>
</file>