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calçada da Rua Prudente de Moraes, próximo ao Lar Centro Espírita Cristão, do bairro Vila 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recebeu reclamação dos moradores das imediações, onde foi constatado que pessoas ignoradas depositaram esses materiais n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1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RODRIGO GIRALDELLI MALDON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55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*</dc:creator>
  <dc:description/>
  <cp:keywords/>
  <dc:language>en-US</dc:language>
  <cp:lastModifiedBy>Lucas</cp:lastModifiedBy>
  <cp:lastPrinted>2014-11-27T10:13:00Z</cp:lastPrinted>
  <dcterms:modified xsi:type="dcterms:W3CDTF">2021-12-01T12:35:00Z</dcterms:modified>
  <cp:revision>3</cp:revision>
  <dc:subject/>
  <dc:title>MOÇÃO DE AGRADECIMENTO</dc:title>
</cp:coreProperties>
</file>