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realizada o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 TROCA DE LÂMPADAS DA ILUMINAÇÃO PÚBLICA </w:t>
      </w:r>
      <w:r>
        <w:rPr>
          <w:rFonts w:cs="Tiffany Lt BT;Times New Roman" w:ascii="Tiffany Lt BT;Times New Roman" w:hAnsi="Tiffany Lt BT;Times New Roman"/>
          <w:sz w:val="28"/>
          <w:szCs w:val="28"/>
        </w:rPr>
        <w:t>das ruas do Bairro Jardim Nova Barra e adjacências, onde muitas lâmpadas estão queimadas.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  <w:u w:val="single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Observamos que há muitas lâmpadas queimadas no bairro, deixando as ruas escuras, necessitando do reparo. Ao que tudo indica, as lâmpadas queimaram, indicando talvez a existência de um problema simpl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sa razão, apresente a indicação para que seja feita uma análise visando solucionar o problema, já que a população do bairro acaba ficando vulnerável no período noturn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nov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2:00Z</dcterms:created>
  <dc:creator>Cliente</dc:creator>
  <dc:description/>
  <cp:keywords/>
  <dc:language>en-US</dc:language>
  <cp:lastModifiedBy>Guilherme</cp:lastModifiedBy>
  <cp:lastPrinted>2021-11-29T09:55:00Z</cp:lastPrinted>
  <dcterms:modified xsi:type="dcterms:W3CDTF">2021-11-29T12:55:00Z</dcterms:modified>
  <cp:revision>4</cp:revision>
  <dc:subject/>
  <dc:title>INDICAÇÃO</dc:title>
</cp:coreProperties>
</file>