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EL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 Exmo. Sr. Prefeito Municipal, extensível à Secretaria de Saúde, para que seja intensificada uma Campanha de conscientização com divulgação da importância da vacinação da Covid-19 junto aos servidores municipais, tanto daqueles que tomaram quanto daqueles que não tomaram a vacina, esclarecendo também sobre a necessidade das doses de reforço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  <w:tab/>
        <w:t>No começo da vacinação da covid-19, onde, diga-se de passagem, foi um sucesso, observava-se um clima diferente no Município, onde a campanha de vacinação deixava a população entusiasmada, onde colhemos bons resultados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>Ocorre que, passado todo esse tempo desde o início da vacinação, algumas pessoas, em especial servidores do Executivo, tem procurado o Vereador alegando que falta algo para que continuemos batendo os recordes dos níveis anteriores, afinal, percebe-se que pouco está sendo noticiado sobre a importância das pessoas manterem todas as vacinações em dia, em especial a covid-19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ab/>
        <w:tab/>
        <w:t>Sabe-se que, temos em nosso município um importante instrumento legal à disposição, ou seja, a Lei nº 3.402, de 02 de junho de 2021, cuja norma é de autoria deste Vereador, que “Dispõe sobre a Campanha Permanente de Conscientização, informação e Incentivo à Vacinação no Município”, cuja norma pode subsidiar uma excelente campanha para incentivar ainda mais as pessoas a se vacinarem, seguir o calendário, atentarem para necessidade da dose de reforço, etc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  <w:tab/>
        <w:t>Portanto, em razão de todo exposto, apresento a moção pra que seja intensificada a campanha das vacinações nesse sentido.</w:t>
      </w:r>
    </w:p>
    <w:p>
      <w:pPr>
        <w:pStyle w:val="PrformataoHTM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ala das sessões, 29 de novembro de 2021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JAIR JOSÉ DOS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8:00Z</dcterms:created>
  <dc:creator>Camara Municipal de Barra Bonita</dc:creator>
  <dc:description/>
  <cp:keywords/>
  <dc:language>en-US</dc:language>
  <cp:lastModifiedBy>Liliane</cp:lastModifiedBy>
  <cp:lastPrinted>2021-11-29T08:26:00Z</cp:lastPrinted>
  <dcterms:modified xsi:type="dcterms:W3CDTF">2021-11-29T11:44:00Z</dcterms:modified>
  <cp:revision>12</cp:revision>
  <dc:subject/>
  <dc:title>MOÇÃO DE APLAUSOS</dc:title>
</cp:coreProperties>
</file>