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Apresento a mesa, ouvindo o Douto Plenário, </w:t>
      </w:r>
      <w:r>
        <w:rPr>
          <w:b/>
          <w:sz w:val="28"/>
          <w:szCs w:val="28"/>
        </w:rPr>
        <w:t>MOÇÃO DE APELO à Direção da Casa da Criança de Barra Bonita</w:t>
      </w:r>
      <w:r>
        <w:rPr>
          <w:sz w:val="28"/>
          <w:szCs w:val="28"/>
        </w:rPr>
        <w:t>, para que reveja os critérios de matrícula, para que seja possível acolher as crianças também em meio período do dia, a critério peculiar de cada famíl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Faço a presente moção atendendo pedidos de usuários que reclamam que a Casa da Criança não tem aceitado matrícula das crianças por apenas meio perío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Desse modo, a família que teria condições de ficar com a criança por mais tempo, é obrigada a deixar a criança o dia todo na creche e só consegue ver o filho a no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abe-se que essa medida vai ao encontro das necessidades de algumas famílias que tem essa condição de trabalhar por meio período, prestigiando o convívio familiar com a criança por mais temp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Portanto, pedimos o atendimento da presente moção visando atender essas famílias que trabalham por meio período do d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ala das sessões, em 22 de novembr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ANA CAROLINE QUIRINO DE LIM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35:00Z</dcterms:created>
  <dc:creator>Camara Municipal de Barra Bonita</dc:creator>
  <dc:description/>
  <dc:language>en-US</dc:language>
  <cp:lastModifiedBy>Guilherme</cp:lastModifiedBy>
  <cp:lastPrinted>2017-04-10T11:47:00Z</cp:lastPrinted>
  <dcterms:modified xsi:type="dcterms:W3CDTF">2021-11-22T12:38:00Z</dcterms:modified>
  <cp:revision>3</cp:revision>
  <dc:subject/>
  <dc:title>MOÇÃO DE APLAUSOS</dc:title>
</cp:coreProperties>
</file>