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MOÇÃO DE APLAUSOS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Apresento a mesa, ouvindo o Douto Plenário, </w:t>
      </w:r>
      <w:r>
        <w:rPr>
          <w:rFonts w:eastAsia="Batang;바탕" w:cs="Arial" w:ascii="Arial" w:hAnsi="Arial"/>
          <w:b/>
          <w:sz w:val="28"/>
          <w:szCs w:val="28"/>
        </w:rPr>
        <w:t xml:space="preserve">MOÇÃO DE APLAUSOS </w:t>
      </w:r>
      <w:r>
        <w:rPr>
          <w:rFonts w:eastAsia="Batang;바탕" w:cs="Arial" w:ascii="Arial" w:hAnsi="Arial"/>
          <w:sz w:val="28"/>
          <w:szCs w:val="28"/>
        </w:rPr>
        <w:t>para a Veterinária Dra. Renata Maganin Andreatta, pelos trabalhos de dedicação voluntária à causa de amparo e proteção dos animais abandonados de nosso Município.</w:t>
      </w:r>
    </w:p>
    <w:p>
      <w:pPr>
        <w:pStyle w:val="PrformataoHTML"/>
        <w:ind w:firstLine="900"/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8"/>
          <w:szCs w:val="28"/>
          <w:u w:val="single"/>
        </w:rPr>
      </w:pPr>
      <w:r>
        <w:rPr>
          <w:rFonts w:eastAsia="Batang;바탕"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PrformataoHTML"/>
        <w:jc w:val="center"/>
        <w:rPr>
          <w:rFonts w:ascii="Arial Black" w:hAnsi="Arial Black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 Black" w:hAnsi="Arial Black"/>
          <w:b/>
          <w:bCs/>
          <w:sz w:val="24"/>
          <w:szCs w:val="24"/>
          <w:u w:val="single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O trabalho em relação a defesa e proteção dos animais abandonados em Barra Bonita não fica adstrito à entidades organizadas apenas, sendo que a homenageada também atua muito em benefícios desses animais, sempre com dignidade e respeit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Muitas vezes, utiliza a própria clínica como lar temporário até uma efetiva adoção, compra medicamentos, realiza castrações e outras cirurgias, faz eventos para cobrir gastos e muitas vezes essa despesa é suportada às próprias custas. Enfim, Dra. Renata não mede esforços para atingir os objetivos em prol do bem comum e principalmente dos animais, por isso merecem, com admiração, o respeito de toda população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ab/>
        <w:t>Importante ressaltar que essas atuações refletem positivamente para a imagem da cidade perante os turistas e também pelos munícipes, já que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grandeza de uma nação pode ser julgada pelo modo que seus animais são tratados, como disse o saudoso mestre Mahatma Gandhi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Batang;바탕" w:cs="Arial" w:ascii="Arial" w:hAnsi="Arial"/>
          <w:sz w:val="24"/>
          <w:szCs w:val="24"/>
        </w:rPr>
        <w:tab/>
        <w:t>Sabe-se que está cada vez mais difícil encontrar pessoas dedicadas à causa voluntária, as quais estão dispostas a alienar parte de seu tempo para se dedicarem ao bem comum, sem nada em troca receber, razão pelas quais devem ser sempre reconhecidas e incentivadas.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Batang;바탕" w:cs="Arial" w:ascii="Arial" w:hAnsi="Arial"/>
          <w:sz w:val="24"/>
          <w:szCs w:val="24"/>
        </w:rPr>
        <w:tab/>
        <w:t>Portanto, parabéns a homenageada pelo empenho e dedicação e que desta manifestação lhe seja dado conhecimen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Sala das Sessões, 16 de novembro de 2021.</w:t>
      </w:r>
    </w:p>
    <w:p>
      <w:pPr>
        <w:pStyle w:val="PrformataoHTML"/>
        <w:jc w:val="center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ÁLVARO JOSÉ VAL GIRIOLI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81000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22:00Z</dcterms:created>
  <dc:creator>Camara Municipal de Barra Bonita</dc:creator>
  <dc:description/>
  <cp:keywords/>
  <dc:language>en-US</dc:language>
  <cp:lastModifiedBy>Liliane</cp:lastModifiedBy>
  <cp:lastPrinted>2021-09-23T09:56:00Z</cp:lastPrinted>
  <dcterms:modified xsi:type="dcterms:W3CDTF">2021-11-16T13:08:00Z</dcterms:modified>
  <cp:revision>6</cp:revision>
  <dc:subject/>
  <dc:title>MOÇÃO DE APLAUSOS</dc:title>
</cp:coreProperties>
</file>