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GRADECIMENT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amos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GRADECIMENTO PARA A EMPRESA AES TIETÊ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>pela doação de 2.000 (duas mil) mudas de árvores nativas para o Viveiro Municipal de Muda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Viveiro de Mudas apenas começou e o apoio da sociedade geral tem surpreendido cada vez mais os organizadores, principalmente pela recente doação da empresa AES Tietê, o que muito ajudará nas atividades de reflorestamento, em respeito ao meio ambiente e diminuição dos efeitos dos impactos ambientais causados pela humanidade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Dessa forma, apresentamos a presente Moção para agradecer a confiança que a empresa AES Tietê está depositando no trabalho que está em desenvolvimento no Viveiro Municipal de Mudas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Que desta manifestação lhes sejam dado conh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as sessões, 05 de novembro de 2021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Vereador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IR JOSÉ DOS SAN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FERNANDO DE JESUS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JAIRO MESCHI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275" w:gutter="0" w:header="709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34:00Z</dcterms:created>
  <dc:creator>Camara Municipal de Barra Bonita</dc:creator>
  <dc:description/>
  <cp:keywords/>
  <dc:language>en-US</dc:language>
  <cp:lastModifiedBy>Liliane</cp:lastModifiedBy>
  <cp:lastPrinted>2016-04-11T11:30:00Z</cp:lastPrinted>
  <dcterms:modified xsi:type="dcterms:W3CDTF">2021-11-05T14:54:00Z</dcterms:modified>
  <cp:revision>4</cp:revision>
  <dc:subject/>
  <dc:title>MOÇÃO DE APLAUSOS</dc:title>
</cp:coreProperties>
</file>