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amos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 para interceder junto aos departamentos competentes no sentido de atender ao pedido dos comerciantes da Praça do Artesanato, para que seja realizada a reforma do pavimento da praça, do banheiro masculino e manutenção da praça em geral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Lembramos que esse assunto já foi objeto de indicação nesta casa no mês de julho do corrente ano, porém o pedido não foi ainda atend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Vale ressaltar que o piso está muito danificado, com elevações e depressões causando risco de acidentes, necessitando também de melhoria no escoamento das águas pluvia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abe-se que desde construída, o pavimento da praça do artesanato não passou por nenhuma reforma, além do que o banheiro não está em condições de uso, o que também justifica o ped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Em razão do baixo custo, pedimos o atendimento da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5 de nov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Prof. Jai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POLIANA CAROLINE QUIRINO DE LIM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EDNALDO BARBOSA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7:00Z</dcterms:created>
  <dc:creator>Camara Municipal de Barra Bonita</dc:creator>
  <dc:description/>
  <cp:keywords/>
  <dc:language>en-US</dc:language>
  <cp:lastModifiedBy>Liliane</cp:lastModifiedBy>
  <cp:lastPrinted>2021-11-05T10:58:00Z</cp:lastPrinted>
  <dcterms:modified xsi:type="dcterms:W3CDTF">2021-11-05T14:53:00Z</dcterms:modified>
  <cp:revision>7</cp:revision>
  <dc:subject/>
  <dc:title>MOÇÃO DE APLAUSOS</dc:title>
</cp:coreProperties>
</file>